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31.01.2022 № 38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енного дошкольного  образовательного учреждения Здвинского детского сада «Солнышко» общеразвивающ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 целях приведения Устава муниципального казенного дошкольного образовательного учреждения Здвинского детского сада «Солнышко» общеразвивающего вида, утвержденного постановлением администрации Здвинского района Новосибирской области от 03.12.2015 № 330-па, в соответствие с действующим законодательством, администрация Здвинского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муниципального казенного дошкольного образовательного учреждения Здвинского детского сада «Солнышко» общеразвивающего вид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дошкольного образовательного учреждения Здвинского детского сада «Солнышко» общеразвивающего вида Липеевой О.В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дошкольного образовательного учреждения Здвинского детского сада «Солнышко» общеразвивающего вида в Межрайонной инспекции Федеральной налоговой службы № 18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Здвинского района Новосибирской области Егор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ко Е.Ю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22 № 38-па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Здвинского детского сада «Солнышко» общеразвивающе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ключить подпункт</w:t>
      </w:r>
      <w:r>
        <w:rPr>
          <w:sz w:val="28"/>
          <w:szCs w:val="28"/>
        </w:rPr>
        <w:t xml:space="preserve"> 3.6.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3.12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 Образовательная деятельность по образовательным программам в Детском саду осуществляется в групп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Группы Детского сада могут иметь компенсирующую (логопедическую), общеразвивающую и комбинированную направленность дневного пребы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ё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В группах компенсирующей (логопедической) направленности осуществляется реализация адаптированной основной образовательной программы дошкольного образования для детей с тяжелыми нарушениями речи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В группу компенсирующей (логопедической) направленности зачисляются дети в возрасте от 5 лет, имеющие нарушения речи, на основании заключения территориальной или центральной психолого-медико-педагогической комисс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3.12.2. В процессе осуществления образовательной деятельности направленность групп может изменять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12.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12.4. Наполняемость групп устанавливается в соответствии с санитарно-эпидемиологическими правилами и нормативами СанПи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В Детском саду, при необходимости и наличии условий для функционирования, могут быть организованы такж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"/>
          <w:rFonts w:cs="Times New Roman" w:ascii="Times New Roman" w:hAnsi="Times New Roman"/>
          <w:color w:val="000000"/>
        </w:rPr>
        <w:t>группы детей раннего возраста без реализации образовательной програм</w:t>
        <w:softHyphen/>
        <w:t>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7 лет</w:t>
      </w:r>
      <w:r>
        <w:rPr>
          <w:rStyle w:val="2"/>
          <w:color w:val="000000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- группы кратковременного пребывания детей с реализацией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основной </w:t>
      </w:r>
      <w:r>
        <w:rPr>
          <w:rStyle w:val="2"/>
          <w:color w:val="000000"/>
        </w:rPr>
        <w:t>образовательной программы дошкольного образования, обеспечивающие развитие, присмотр, уход и оздоровление воспитанник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возрасте от</w:t>
      </w:r>
      <w:r>
        <w:rPr>
          <w:rStyle w:val="2"/>
          <w:color w:val="000000"/>
          <w:lang w:val="ru-RU"/>
        </w:rPr>
        <w:t xml:space="preserve"> 3 </w:t>
      </w:r>
      <w:r>
        <w:rPr>
          <w:rStyle w:val="2"/>
          <w:color w:val="000000"/>
        </w:rPr>
        <w:t>до 7 лет</w:t>
      </w:r>
      <w:r>
        <w:rPr>
          <w:rStyle w:val="2"/>
          <w:color w:val="000000"/>
          <w:lang w:val="ru-RU"/>
        </w:rPr>
        <w:t>, функционирующие в режиме не более 4 часов без пит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М.И. Колот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8:00Z</dcterms:created>
  <dc:creator>Администратор</dc:creator>
  <dc:description/>
  <cp:keywords/>
  <dc:language>en-US</dc:language>
  <cp:lastModifiedBy>Nadein-pc</cp:lastModifiedBy>
  <cp:lastPrinted>2022-01-31T09:04:00Z</cp:lastPrinted>
  <dcterms:modified xsi:type="dcterms:W3CDTF">2022-02-01T02:18:00Z</dcterms:modified>
  <cp:revision>5</cp:revision>
  <dc:subject/>
  <dc:title/>
</cp:coreProperties>
</file>