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7.10.2022 № 381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, Совета депутатов Здвинского района Новосибирской области от 02.08.2022 №309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Администрация, Совет депутатов Здв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 т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, Совета депутатов Здвинского района Новосибирской области от 02.08.2022 №309-па «О районном трудовом соревновании между сельскохозяйственными предприятиями, крестьянскими (фермерскими) хозяйствами, индивидуальными предпринимателями, государственным бюджетным профессиональным образовательным учреждением Новосибирской области «Здвинский межрайонный аграрный лицей», работниками, занятыми в производстве сельскохозяйственной продукции в отрасли растениеводства в 2022 году» следующие изменения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 пункте 4 раздела 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о районном трудовом соревновании между сельскохозяйственными предприятиями, крестьянскими (фермерскими) хозяйствами, индивидуальными предпринимателями, ГБПОУ НСО «Здвинский межрайонный аграрный лицей», работниками, занятыми в производстве сельскохозяйственной продукции в отрасли растениеводства в 2022 году</w:t>
      </w:r>
      <w:r>
        <w:rPr>
          <w:bCs/>
          <w:sz w:val="28"/>
          <w:szCs w:val="28"/>
        </w:rPr>
        <w:t>, таблиц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92"/>
        <w:gridCol w:w="3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ехни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, 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М 1401, РСМ 25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-600, ДОН-68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П-3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00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  <w:tab/>
        <w:tab/>
        <w:tab/>
        <w:tab/>
        <w:tab/>
        <w:tab/>
        <w:t>М.И. Колотов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Рукосуева Н.Д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16"/>
          <w:szCs w:val="16"/>
        </w:rPr>
        <w:t>21-99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0:00Z</dcterms:created>
  <dc:creator>Customer</dc:creator>
  <dc:description/>
  <cp:keywords/>
  <dc:language>en-US</dc:language>
  <cp:lastModifiedBy>URIST</cp:lastModifiedBy>
  <cp:lastPrinted>2022-09-30T15:19:00Z</cp:lastPrinted>
  <dcterms:modified xsi:type="dcterms:W3CDTF">2022-10-07T04:21:00Z</dcterms:modified>
  <cp:revision>14</cp:revision>
  <dc:subject/>
  <dc:title>АДМИНИСТРАЦИЯ</dc:title>
</cp:coreProperties>
</file>