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10.2022 № 382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31501, имеющего местоположение: Новосибирская область, Здвинский район, с. Верх-Каргат, ул. Центральная, в границах территориальной зоны – зона иного назначения, в соответствии с местными условиями, общей площадью 304 квадратных метра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оказание услуг связи (3.2.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.о.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5:00Z</dcterms:created>
  <dc:creator>ЧС</dc:creator>
  <dc:description/>
  <cp:keywords/>
  <dc:language>en-US</dc:language>
  <cp:lastModifiedBy>URIST</cp:lastModifiedBy>
  <cp:lastPrinted>2022-10-10T11:28:00Z</cp:lastPrinted>
  <dcterms:modified xsi:type="dcterms:W3CDTF">2022-10-10T04:30:00Z</dcterms:modified>
  <cp:revision>12</cp:revision>
  <dc:subject/>
  <dc:title/>
</cp:coreProperties>
</file>