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10.2022 № 394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21903, имеющего местоположение: Новосибирская область, Здвинский район, с. Цветники, ул. Школьная, д.4, в границах территориальной зоны – зона застройки индивидуальными жилыми домами (Ж1), общей площадью 692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служебное обслуживание (3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.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9:00Z</dcterms:created>
  <dc:creator>ЧС</dc:creator>
  <dc:description/>
  <cp:keywords/>
  <dc:language>en-US</dc:language>
  <cp:lastModifiedBy>URIST</cp:lastModifiedBy>
  <cp:lastPrinted>2022-10-06T11:47:00Z</cp:lastPrinted>
  <dcterms:modified xsi:type="dcterms:W3CDTF">2022-10-11T07:14:00Z</dcterms:modified>
  <cp:revision>3</cp:revision>
  <dc:subject/>
  <dc:title/>
</cp:coreProperties>
</file>