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1.10.2022 № 395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общеобразовательного учреждения Здвинской средней общеобразовательной школы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в целях приведения Устава муниципального казенного общеобразовательного учреждения Здвинской средней общеобразовательной школы №1, утвержденного постановлением администрации Здвинского района Новосибирской области от 16.12.2015г № 295-па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Устав муниципального казенного общеобразовательного учреждения Здвинской средней общеобразовательной школы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щеобразовательного учреждения Здвинской средней общеобразовательной школы №1 Худолей М.П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Здвинской средней общеобразовательной школы №1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 начальника управления образования администрации Здвинского района Новосибирской области Гонча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41-15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22 № 395-па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Здвинской средней общеобразовательной школы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1.13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13. Учреждение имеет обособленное подразделение, расположенное по адресу: 632978, Новосибирская область, Здвинский район, деревня Хапово, улица Ленина,17А, осуществляющее образовательную деятельность по образовательным программам начального общего образования, и не являющее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имеет структурное подразделение – Центр образования цифрового, технического, естественнонаучного и гуманитарного профилей «Точка роста», обеспечивающее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, способствующее обновлению содержания и совершенствованию методов обучения предметов «Технология», «Информатика», «ОБЖ», расположенное по адресу: 632951, Новосибирская область, Здвинский район, село Здвинск, улица Калинина, 37а, и не являющее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имеет структурное подразделение - Региональный ресурсный центр развития образования Новосибирской области, обеспечивающее организационно-методическое сопровождение деятельности предметных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не имеет филиалов и представительств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5:00Z</dcterms:created>
  <dc:creator>Администратор</dc:creator>
  <dc:description/>
  <cp:keywords/>
  <dc:language>en-US</dc:language>
  <cp:lastModifiedBy>URIST</cp:lastModifiedBy>
  <cp:lastPrinted>2022-10-10T10:10:00Z</cp:lastPrinted>
  <dcterms:modified xsi:type="dcterms:W3CDTF">2022-10-11T04:32:00Z</dcterms:modified>
  <cp:revision>8</cp:revision>
  <dc:subject/>
  <dc:title/>
</cp:coreProperties>
</file>