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0.2022 № 412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jc w:val="center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31201, имеющего местоположение: Новосибирская область, Здвинский район, муниципальное образование Нижнеурюмского сельсовета, в границах территориальной зоны – зона занятая объектами сельскохозяйственного назначения (СХ2), общей площадью 351244 квадратных метра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сельскохозяйственного назначения,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0:00Z</dcterms:created>
  <dc:creator>ЧС</dc:creator>
  <dc:description/>
  <cp:keywords/>
  <dc:language>en-US</dc:language>
  <cp:lastModifiedBy>URIST</cp:lastModifiedBy>
  <cp:lastPrinted>2022-10-13T15:40:00Z</cp:lastPrinted>
  <dcterms:modified xsi:type="dcterms:W3CDTF">2022-10-18T02:30:00Z</dcterms:modified>
  <cp:revision>3</cp:revision>
  <dc:subject/>
  <dc:title/>
</cp:coreProperties>
</file>