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2 № 423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проекта межевания территории с. Нижний Чулым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ями 41, 45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Федеральным законом от 06.10.2003 № 131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в рамках исполнения мероприятий ведомственной целевой программы «Управление государственным имуществом и земельными ресурсами на территории Новосибирской области, утвержденной приказом департамента имущественных и земельных отношений Новосибирской области от 25.12.2018 №5529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п </w:t>
      </w:r>
      <w:r>
        <w:rPr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</w:t>
      </w:r>
      <w:r>
        <w:rPr>
          <w:iCs/>
          <w:sz w:val="28"/>
          <w:szCs w:val="28"/>
        </w:rPr>
        <w:t xml:space="preserve">проект межевания территории с.Нижний Чулым Здвинского района Новосибирской области </w:t>
      </w:r>
      <w:r>
        <w:rPr>
          <w:sz w:val="28"/>
          <w:szCs w:val="28"/>
        </w:rPr>
        <w:t>(далее – проект межевания территор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рриторию проектирования в границах кадастровых кварталов 54:06:031201, 54:06:031202, 54:06:031203, 54:06:031204, 54:06:031205, 54:06:031206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 Управлению архитектуры, строительства, коммунального и дорожного хозяйства администрации Здвин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10 календарных дней со дня подписания настоящего постановления направить уведомление о принятом решении Главе Нижнечулымского сельсовета Здв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проверку подготовленного проекта межевания территории на соответствие требованиям части 10 статьи 45 ГрК РФ в течение 30 дней со дня ее поступления в администрацию Здвинского района Новосибир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подготовленный проект межевания территории на согласование в соответствии с пунктом 12.7 статьи 45 ГрК РФ Главе Нижнечулымского сельсовета Здвинского района Новосиби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4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Здвинского района Новосибирской области Жуч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URIST</cp:lastModifiedBy>
  <cp:lastPrinted>2022-10-17T16:28:00Z</cp:lastPrinted>
  <dcterms:modified xsi:type="dcterms:W3CDTF">2022-10-21T05:49:00Z</dcterms:modified>
  <cp:revision>81</cp:revision>
  <dc:subject/>
  <dc:title>Г Л А В А</dc:title>
</cp:coreProperties>
</file>