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0.2022 № 429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1501, имеющего местоположение: Новосибирская область, Здвинский район, с. Верх-Каргат, ул. Зелёная, в границах территориальной зоны – зона иного назначения в соответствии с местными условиями (И), общей площадью 8492 квадратных метра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земельные участки (территории) общего пользования (автомобильная дорога)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. заместителя главы администрации Здвинского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0:00Z</dcterms:created>
  <dc:creator>ЧС</dc:creator>
  <dc:description/>
  <cp:keywords/>
  <dc:language>en-US</dc:language>
  <cp:lastModifiedBy>URIST</cp:lastModifiedBy>
  <cp:lastPrinted>2022-10-24T11:19:00Z</cp:lastPrinted>
  <dcterms:modified xsi:type="dcterms:W3CDTF">2022-10-27T02:21:00Z</dcterms:modified>
  <cp:revision>3</cp:revision>
  <dc:subject/>
  <dc:title/>
</cp:coreProperties>
</file>