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,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0.11.2022 № 453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бедителей районного трудового соревнования между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сельскохозяйственными предприятиями, крестьянскими (фермерскими)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зяйствами, индивидуальными предпринимателями, государственным бюджетным профессиональным образовательным учреждением Новосибирской области «Здвинский межрайонный аграрный лицей», работниками, занятыми в производстве сельскохозяйственной продукции в отрасли растениеводства в 2022 году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уборочных работ, в соответствии с постановлением администрации, Совета депутатов Здвинского района Новосибирской области от 02.08.2022 № 309-па «О районном трудовом соревновании между сельскохозяйственными предприятиями, крестьянскими (фермерскими) хозяйствами, индивидуальными предпринимателями, государственным бюджетным профессиональным образовательным учреждением Новосибирской области «Здвинский межрайонный аграрный лицей», работниками, занятыми в производстве сельскохозяйственной продукции в отрасли растениеводства в 2022 году» и протоколом заседания комиссии по подведению итогов районного трудового соревнования на уборке урожая в 2022 году, администрация, Совет депутатов Здвинского района Новосибирской области п о с т а н о в л я ю т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победителями районного трудового соревнования между сельскохозяйственными предприятиями, крестьянскими (фермерскими) хозяйствами, индивидуальными предпринимателями, государственным бюджетным профессиональным образовательным учреждением Новосибирской области «Здвинский межрайонный аграрный лицей», работниками, занятыми в производстве сельскохозяйственной продукции в отрасли растениеводства в 2022 году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1. Среди сельхозпредприятий за исключением ООО «Урюм», ООО «Петраковское»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рвое место</w:t>
      </w:r>
      <w:r>
        <w:rPr>
          <w:sz w:val="28"/>
          <w:szCs w:val="28"/>
        </w:rPr>
        <w:t xml:space="preserve"> присудить обществу с ограниченной ответственностью «Приозерное» (исполнительный директор Федин В.А.), получившему урожайность зерновых, зернобобовых и технических культур в весе после доработки (амбарный вес) 27,6 ц/га, обеспечившему 100% засыпку семян, выполнившему план вспашки зяби на 304%, не допустившему нарушений техники безопасности, заготовившему кормов 45,6 ц.к.ед. на условную голову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торое место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судить акционерному обществу «Урюмское» (исполнительный директор Панков Е.А.), получившему урожайность зерновых, зернобобовых и технических культур в весе после доработки (амбарный вес) 20,5 ц/га, обеспечившему 100% засыпку семян, выполнившему план вспашки зяби на 381,7 %, не допустившему нарушений техники безопасности, заготовившему кормов 44,5 ц.к.ед. на условную голову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етье место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реди крестьянских (фермерских) хозяйств, индивидуальных предпринимателей, обществ с ограниченной ответственностью «Петраковское» и «Урюм»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ое место</w:t>
      </w:r>
      <w:r>
        <w:rPr>
          <w:sz w:val="28"/>
          <w:szCs w:val="28"/>
        </w:rPr>
        <w:t xml:space="preserve"> присудить индивидуальному предпринимателю Федину Александру Викторовичу главе крестьянского (фермерского) хозяйства получившему урожайность зерновых, зернобобовых и технических культур в весе после доработки (амбарный вес) 33,0 ц/га, засыпавшему 150% семян и вспахавшему 164,8% зяби к плану, не допустившему нарушений техники безопасности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торое место</w:t>
      </w:r>
      <w:r>
        <w:rPr>
          <w:sz w:val="28"/>
          <w:szCs w:val="28"/>
        </w:rPr>
        <w:t xml:space="preserve"> присудить обществу с ограниченной ответственностью «Петраковское» получившему урожайность зерновых, зернобобовых и технических культур в весе после доработки (амбарный вес) 27,4 ц/га, засыпавшему 156 % семян и вспахавшему 263,8% зяби к плану, не допустившему нарушений техники безопасности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етье место</w:t>
      </w:r>
      <w:r>
        <w:rPr>
          <w:sz w:val="28"/>
          <w:szCs w:val="28"/>
        </w:rPr>
        <w:t xml:space="preserve"> присудить обществу с ограниченной ответственностью «Урюм» получившему урожайность зерновых, зернобобовых и технических культур в весе после доработки (амбарный вес) 27,2 ц/га, засыпавшему 125% семян и вспахавшему 120% зяби к плану, не допустившему нарушений техники безопасности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Государственное бюджетное профессиональное образовательное учреждение Новосибирской области «Здвинский межрайонный аграрный лицей» (директор Чернов В.В.), получившему среднюю урожайность зерновых культур в весе после доработки (амбарный вес) 18,1 ц/га, обеспечившему 100% засыпку семян, вспахавшему 100 % зяби к плану, не допустившему нарушений техники безопасности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4. Среди комбайнеров, занятых на обмолоте зерновых культур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ая группа</w:t>
      </w:r>
      <w:r>
        <w:rPr>
          <w:sz w:val="28"/>
          <w:szCs w:val="28"/>
        </w:rPr>
        <w:t>: Абрамов Валерий Николаевич, комбайнер общества с ограниченной ответственностью «Приозерное», намолотивший на комбайне «Торум-750» 27572 ц зерна и выполнивший задание на 137,8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>: Сафонов Владимир Алексеевич, комбайнер общества с ограниченной ответственностью «Петраковское», намолотивший на комбайне «РСМ 161» 30978 ц зерна и выполнивший задание на 182,2 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Третья группа</w:t>
      </w:r>
      <w:r>
        <w:rPr>
          <w:sz w:val="28"/>
          <w:szCs w:val="28"/>
        </w:rPr>
        <w:t>: Окрушко Алексей Владимирович, комбайнер акционерного общества «Урюмское», намолотивший на комбайне «МЕГА-ТУКАН» 24555 ц зерна и выполнивший задание на 175,4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Четвертая группа</w:t>
      </w:r>
      <w:r>
        <w:rPr>
          <w:sz w:val="28"/>
          <w:szCs w:val="28"/>
        </w:rPr>
        <w:t>: Лебедев Роман Николаевич, комбайнер общества с ограниченной ответственностью «Искандер», намолотивший на комбайне «КЗС-812» 30174 ц зерна и выполнивший задание на 301,7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ятая группа</w:t>
      </w:r>
      <w:r>
        <w:rPr>
          <w:sz w:val="28"/>
          <w:szCs w:val="28"/>
        </w:rPr>
        <w:t>: Левин Вячеслав Николаевич, комбайнер индивидуального предпринимателя Симирикова Виталия Алексеевича глава крестьянского (фермерского) хозяйства, намолотивший на комбайне «Енисей 1200» 8350ц зерна и выполнивший задание на 104,4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Шеста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группа</w:t>
      </w:r>
      <w:r>
        <w:rPr>
          <w:sz w:val="28"/>
          <w:szCs w:val="28"/>
        </w:rPr>
        <w:t>: 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5. Среди комбайнеров, занятых на свале зерновых, зернобобовых и технических культур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ая группа</w:t>
      </w:r>
      <w:r>
        <w:rPr>
          <w:sz w:val="28"/>
          <w:szCs w:val="28"/>
        </w:rPr>
        <w:t>: Бондаренко Андрей Николаевич, комбайнер акционерного общества «Урюмское», скосивший самоходной жаткой «</w:t>
      </w:r>
      <w:r>
        <w:rPr>
          <w:sz w:val="28"/>
          <w:szCs w:val="28"/>
          <w:lang w:val="en-US"/>
        </w:rPr>
        <w:t>MakDon</w:t>
      </w:r>
      <w:r>
        <w:rPr>
          <w:sz w:val="28"/>
          <w:szCs w:val="28"/>
        </w:rPr>
        <w:t>» – 1942г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>: Лысов Юрий Александрович, комбайнер акционерного общества «Алексеевское», скосивший прицепной жаткой «ЖВН-9,1» – 1318г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етья группа</w:t>
      </w:r>
      <w:r>
        <w:rPr>
          <w:sz w:val="28"/>
          <w:szCs w:val="28"/>
        </w:rPr>
        <w:t>: Кузнецов Сергей Александрович, комбайнер общества с ограниченной ответственностью «Верх-Каргатское», скосивший жаткой СК-5 «Нива» – 943г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6. Среди работников, занятых на заготовке зеленной массы (сенаж, силос)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ая группа</w:t>
      </w:r>
      <w:r>
        <w:rPr>
          <w:sz w:val="28"/>
          <w:szCs w:val="28"/>
        </w:rPr>
        <w:t>: Данилов Алексей Васильевич, тракторист акционерного общества «Урюмское», на «РСМ-1401» заготовивший – 96675 ц зеленой массы и выполнивший задание на 107,4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>: Малюгин Павел Сергеевич, тракторист общества с ограниченной ответственностью «Новороссийский», на «Дон 680» заготовивший – 58196 ц зеленой массы и выполнивший задание на 116,4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етья группа</w:t>
      </w:r>
      <w:r>
        <w:rPr>
          <w:sz w:val="28"/>
          <w:szCs w:val="28"/>
        </w:rPr>
        <w:t>: Саттаров Салим Бахтияр оглы, тракторист общества с ограниченной ответственностью «Искандер», на «КДП-3000» заготовивший – 56043 ц зеленой массы и выполнивший задание на 280,2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7. Среди водителей и трактористов на вывозке зерна, зеленой массы (сенаж, силос)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ая группа</w:t>
      </w:r>
      <w:r>
        <w:rPr>
          <w:sz w:val="28"/>
          <w:szCs w:val="28"/>
        </w:rPr>
        <w:t>: Герман Алексей Алексеевич, водитель общества с ограниченной ответственностью «Приозерное», перевезший 6480 т груза на автомобиле «КАМАЗ» и сделавший 143828 т.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>: Куртов Алексей Анатольевич, водитель акционерного общества «Урюмское», перевезший 4744 т груза на автомобиле «ЗИЛ» и сделавший 46708 т.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Третья группа</w:t>
      </w:r>
      <w:r>
        <w:rPr>
          <w:sz w:val="28"/>
          <w:szCs w:val="28"/>
        </w:rPr>
        <w:t>: Коротеев Дмитрий Алексеевич, водитель акционерного общества «Урюмское», перевезший 4216 т груза на автомобиле «ГАЗ» и сделавший 44549 т.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Четвертая группа</w:t>
      </w:r>
      <w:r>
        <w:rPr>
          <w:sz w:val="28"/>
          <w:szCs w:val="28"/>
        </w:rPr>
        <w:t>: Митин Юрий Анатольевич, тракторист общества с ограниченной ответственностью «Приозерное», перевезший 4624т груза на тракторе «К-700» и сделавший 71257 т.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ятая группа</w:t>
      </w:r>
      <w:r>
        <w:rPr>
          <w:sz w:val="28"/>
          <w:szCs w:val="28"/>
        </w:rPr>
        <w:t>: Ивантеев Виктор Владимирович, тракторист общества с ограниченной ответственностью «Петраковское», перевезший 1897т груза на тракторе «Т-150» и сделавший 9360 т.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Шестая группа</w:t>
      </w:r>
      <w:r>
        <w:rPr>
          <w:sz w:val="28"/>
          <w:szCs w:val="28"/>
        </w:rPr>
        <w:t>: Кускулаков Тлеулес Канашович, тракторист общества с ограниченной ответственностью «Приозерное», перевезший 1665 т груза на тракторе «МТЗ-1221» и сделавший 36251 т.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8. Среди трактористов на вспашке зяби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ая группа</w:t>
      </w:r>
      <w:r>
        <w:rPr>
          <w:sz w:val="28"/>
          <w:szCs w:val="28"/>
        </w:rPr>
        <w:t>: 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>: 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Третья группа</w:t>
      </w:r>
      <w:r>
        <w:rPr>
          <w:sz w:val="28"/>
          <w:szCs w:val="28"/>
        </w:rPr>
        <w:t>: Асельборн Алексей Николаевич, тракторист акционерного общества «Урюмское», вспахавший на тракторе «К 744» (плуг) 1395га и выполнивший задание на 134,1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етвертая группа</w:t>
      </w:r>
      <w:r>
        <w:rPr>
          <w:sz w:val="28"/>
          <w:szCs w:val="28"/>
        </w:rPr>
        <w:t>: Загуменный Владимир Петрович, тракторист общества с ограниченной ответственностью «Приозерное», вспахавший на тракторе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LAND</w:t>
      </w:r>
      <w:r>
        <w:rPr>
          <w:sz w:val="28"/>
          <w:szCs w:val="28"/>
        </w:rPr>
        <w:t>» (плоскорез-дискатор) 3138 га и выполнивший задание на 196,1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Среди работников на скашивании травы на сено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ей Вадим Викторович, тракторист акционерного общества «Алексеевское», скосивший прицепной жаткой «КРП-3,1» – 1511 г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10. Среди работников на прессовании сена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слер Сергей Александрович, тракторист акционерного общества «Урюмское», напрессовавший 11285 цн сена (ПРФ-180)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11. Среди работников на скирдовании сена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льман Сергей Александрович, тракторист общества с ограниченной ответственностью «Приозерное», заскирдовавший 16149цн сена (Маниту)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Среди работников на вывозке сена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13 Среди трактористов на посеве зерновых, зернобобовых, технических и кормовых культур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ая группа</w:t>
      </w:r>
      <w:r>
        <w:rPr>
          <w:sz w:val="28"/>
          <w:szCs w:val="28"/>
        </w:rPr>
        <w:t>: 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>: Пресняков Константин Александрович, тракторист акционерного общества «Урюмское», на тракторе К-742 с посевным комплексом «</w:t>
      </w:r>
      <w:r>
        <w:rPr>
          <w:sz w:val="28"/>
          <w:szCs w:val="28"/>
          <w:lang w:val="en-US"/>
        </w:rPr>
        <w:t>Hors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 xml:space="preserve"> 15м» засеял 2619га и выполнивший задание на 174,6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14. Среди специалистов технического обслуживания и ремонта сельскохозяйственной техники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Загуменный Владимир Владимирович, мастер-наладчик общества с ограниченной ответственностью «Приозерное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15. Среди машинистов-операторов зерноочистительных комплексов на подготовке и очистке семян зерновых культур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Сергиенко Алексей Алексеевич, машинист-оператор зерноочистительного комплекса общества с ограниченной ответственностью «Петраковское» подработавший 2150т зерн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16. Среди агрономов в отрасли растениеводства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Герман Павел Владимирович, главный агроном общества с ограниченной ответственностью «Приозерное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17. Среди водителей и механизаторов на химической обработке посевов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ин Евгений Юрьевич, водитель акционерного общества «Урюмское», обработавший опрыскивателем «</w:t>
      </w:r>
      <w:r>
        <w:rPr>
          <w:sz w:val="28"/>
          <w:szCs w:val="28"/>
          <w:lang w:val="en-US"/>
        </w:rPr>
        <w:t>UX</w:t>
      </w:r>
      <w:r>
        <w:rPr>
          <w:sz w:val="28"/>
          <w:szCs w:val="28"/>
        </w:rPr>
        <w:t xml:space="preserve">-5200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>» - 18700 г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Среди работающих пенсионеров в возрасте 65+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ячих Василий Тимофеевич, тракторист акционерного общества «Урюмское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градить победителей районного трудового соревнования из числа сельскохозяйственных предприятий Почетной грамотой администрации и Совета депутатов Здвинского района Новосибирской области и денежными премиям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 первое мест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иозерно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0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Федин Виктор Алексее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гроном Герман Павел Вла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Сапелкин Алексей Вла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 второе мест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Урюмско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300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Панков Евгений Александ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Панков Сергей Евгенье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полеводства Куртов Владимир Николае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00 руб.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градить победителей районного трудового соревнования среди крестьянских (фермерских) хозяйств, индивидуальных предпринимателей, общество с ограниченной ответственностью «Петраковское», общество с ограниченной ответственностью «Урюм», Почетной грамотой администрации и Совета депутатов Здвинского района Новосибирской области и денежными премиям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За первое мест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Федин А.В глава К(Ф)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един Александр Викт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0 руб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 второе мест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етраковско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00 руб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Петрин Игорь Юр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0 руб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 третье мест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рюм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Федореев Александр Серг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0 руб.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 Наградить государственное бюджетное профессиональное образовательное учреждение Новосибирской области «Здвинский межрайонный аграрный лицей» Почетной грамотой администрации и Совета депутатов Здвинского района Новосибирской области и денежной премией в сумме – 3500 рублей, руководителя денежной премией в сумме -2000 рубле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 Наградить победителей районного трудового соревнования из числа работников, занятых на уборке урожая Почетной грамотой администрации и Совета депутатов Здвинского района Новосибирской области и денежной премией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Комбайнеров на обмолоте зерновых культур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Валерия Никола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Владимира Алексе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шко Алексея Владими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Романа Никола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Вячеслава Никола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Комбайнеров на свале зерновых культур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дрея Никола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Юрия Александ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ергея Александ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Работников на заготовке зеленой массы (силос, сенаж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лексея Василь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а Павла Серге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арова Салима Бахтияра ог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Водителей и трактористов на вывозке зерна и зеленой массы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а Алексея Алексе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ова Алексея Анатоль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ротеева Дмитрия Алексе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Юрия Анатоль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а Виктора Владими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улакова Тлеулеса Канаш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Трактористов на вспашке зяби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льборна Алексея Никола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менного Владимира Пет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ника на скашивании травы на сен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 Вадима Викто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ника на прессовании сен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лер Сергея Александ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ника на скирдовании сен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ьмана Сергея Александ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Работника на посевной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а Константина Александ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реди работников технического обслуживания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менный Владимира Владими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реди машинистов-операторов зерноочистительных комплексов и очистки семян зерновы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лексея Алексе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Среди агрономо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а Павла Владими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Среди водителей и механизаторов на химической обработке посево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вгения Юрь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Среди работающих пенсионеров в возрасте 65+: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чих Василия Тимофе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6. Финансирование расходов в сумме 252,5 тыс.руб., связанных с выплатой поощрений, произвести за счет средств, выделяемых в 2022 году из местного бюджета Здвинского района Новосибирской области по подразделу 0405 «Сельское хозяйство и рыболовство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остановления возложить на и.о заместителя главы администрации района – начальника управления сельского хозяйства администрации Здвинского района Новосибирской области Рукосуеву Н.Д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7"/>
        <w:gridCol w:w="4706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Глава Здвинск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________________ М.И. Колотов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Председатель Совета депутатов Здвинск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Ю. Карпов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0"/>
          <w:szCs w:val="28"/>
        </w:rPr>
      </w:pPr>
      <w:r>
        <w:rPr>
          <w:sz w:val="20"/>
          <w:szCs w:val="28"/>
        </w:rPr>
        <w:t>Рукосуева Н.Д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0"/>
          <w:szCs w:val="28"/>
        </w:rPr>
        <w:t>21-992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2:00Z</dcterms:created>
  <dc:creator>Customer</dc:creator>
  <dc:description/>
  <cp:keywords/>
  <dc:language>en-US</dc:language>
  <cp:lastModifiedBy>URIST</cp:lastModifiedBy>
  <cp:lastPrinted>2022-10-25T08:41:00Z</cp:lastPrinted>
  <dcterms:modified xsi:type="dcterms:W3CDTF">2022-11-14T03:33:00Z</dcterms:modified>
  <cp:revision>293</cp:revision>
  <dc:subject/>
  <dc:title>АДМИНИСТРАЦИЯ, СОВЕТ ДЕПУТАТОВ</dc:title>
</cp:coreProperties>
</file>