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10.11.2022 № 454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граждении победителей районного трудового соревнования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реди молодых работников, занятых в производстве сельскохозяйственной продукции в отрасли растениеводства в 2022 го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уборочных работ, в соответствии с постановлением администрации Здвинского района Новосибирской области от 02.08.2022 № 308-па «О районном трудовом соревновании среди молодых работников растениеводства, занятых в производстве сельскохозяйственной продукции в отрасли растениеводства в 2022 году, администрация, Совет депутатов Здвинского района Новосибирской области п о с т а н о в л я ю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ями районного трудового соревнования среди молодых работников растениеводства, занятых на уборке урожая и заготовке кормов в 2022 году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. Среди комбайнеров, занятых на обмолоте зерновых куль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Загуменный Сергей Владимирович – комбайнер общества с ограниченной ответственностью «Приозерное», намолотивший на комбайне «РСМ-161» - 28028 цн зерна, выполнивший план на 233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: Лукашов Владимир Владимиро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байнер общества с ограниченной ответственностью «Урюм», намолотивший на комбайне «Акрос580» - 17458 цн зерна, выполнивший план на 174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 xml:space="preserve">: Рахвалов Сергей Никола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байнер общества с ограниченной ответственностью «Петраковское», намолотивший на комбайне «Вектор 410» - 16537 цн зерна, выполнивший план на 220,5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ятая группа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естая группа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2. Среди комбайнеров, занятых на свале зерновых культур и зеленой масс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и работников, занятых на заготовке зелен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н Андрей Михайлович – комбайнер общества с ограниченной ответственностью «Приозерное», скосивший на комбайне «Дон 680» - 57314 цн, выполнивший план на 114,6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реди водителей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группа: </w:t>
      </w:r>
      <w:r>
        <w:rPr>
          <w:sz w:val="28"/>
          <w:szCs w:val="28"/>
        </w:rPr>
        <w:t>Кречетов Владимир Владимирович - водитель общества с ограниченной ответственностью «Приозерное», перевезший 2977 т груза на автомобиле «КАМАЗ» и сделавший 54962 т. 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ая группа: </w:t>
      </w:r>
      <w:r>
        <w:rPr>
          <w:sz w:val="28"/>
          <w:szCs w:val="28"/>
        </w:rPr>
        <w:t>Данилко Дмитрий Олегович - водитель общества с ограниченной ответственностью «Урюм», перевезший 1421 т груза на автомобиле «МАЗ» и сделавший 21315 т. 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5. Среди трактористов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-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6. Среди трактористов на вспашке зяб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арев Евгений Николаевич – тракторист, акционерного общества «Урюмское» вспахавший на тракторе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>» (плуг) 1088 га и выполнивший задание на 120,9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1.7. На скашивании травы на сено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марин Алексей Петрович - тракторист, закрытого акционерного общества «Кутузовское» скосивший прицепной жаткой (крп3,2) 1108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8. Среди работников на пресс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Артем Викторович – тракторист, закрытого акционерного общества «Кутузовское», напрессовавший 15516 цн сена (ПРФ-150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реди работников на скирдовании сена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0. Среди работников на вывозке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Максим Сергеевич – тракторист, общества с ограниченной ответственностью «Новороссийский», сделавший на тракторе «МТЗ 80» 3845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градить победителей районного трудового соревнования среди молодых работников растениеводства, занятых на уборке урожая и заготовке кормов в 2022 году </w:t>
      </w:r>
      <w:r>
        <w:rPr/>
        <w:t>Почетной грамотой администрации Здвинского района Новосибирской области и денежной преми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обмолот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ого Сергея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ладимир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Серге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уборке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Андрея Михайл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Водителей и трактористов на вывозке зерна и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а Владимир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Дмитрия Олег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Трактористов на вспашке зяб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Евгени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а на скаши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рина Алексея Пет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а на пресс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ртема Викто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а на вывозке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Максима Серг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3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Главы Здвинского района Новосибирской области участникам районного трудового соревнования среди молодых работников растениеводства, занятых на уборке урожая и заготовке кормов в 2022 году выполнивших условия: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451"/>
      </w:tblGrid>
      <w:tr>
        <w:trPr>
          <w:trHeight w:val="518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байнеров на обмолоте зерновых культур: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ому Александру Владимирович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иозерное»</w:t>
            </w:r>
          </w:p>
        </w:tc>
      </w:tr>
      <w:tr>
        <w:trPr>
          <w:trHeight w:val="265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аеву Юрию Геннадьевич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</w:tc>
      </w:tr>
      <w:tr>
        <w:trPr>
          <w:trHeight w:val="252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у Денису Васильевич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одина»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4. Расходы в сумме 30,0 тыс. руб., связанные с проведением районного трудового соревнования и награждением победителей районного трудового соревнования, отнести за счет средств, выделяемых в 2022 году из бюджета Здвинского района Новосибирской области по подразделу 0405 «Сельское хозяйство и рыболовство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Сельский труженик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начальника отдела молодежной политики администрации Здвинского района Новосибирской области Шунк Е.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>М.И.Колот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18"/>
          <w:szCs w:val="28"/>
        </w:rPr>
        <w:t>Рукосуева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1-99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Customer</dc:creator>
  <dc:description/>
  <cp:keywords/>
  <dc:language>en-US</dc:language>
  <cp:lastModifiedBy>URIST</cp:lastModifiedBy>
  <cp:lastPrinted>2021-11-16T16:22:00Z</cp:lastPrinted>
  <dcterms:modified xsi:type="dcterms:W3CDTF">2022-11-14T09:33:00Z</dcterms:modified>
  <cp:revision>21</cp:revision>
  <dc:subject/>
  <dc:title>АДМИНИСТРАЦИЯ, СОВЕТ ДЕПУТАТОВ</dc:title>
</cp:coreProperties>
</file>