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>от 18.11.2022 № 465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16.12.2021 № 364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Администрация Здвинского района Новосибирской области  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16.12.2021 № 364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.15 раздела 1.4 дополнить подпунктом 6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04 6 00 00000 Подпрограмма «Капитальный ремонт (реконструкция) и строительство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реализацию подпрограммы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70660 Проведение капитального ремонта муниципальных учреждений культуры и муниципальных организаций дополнительного образования сферы куль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направлению расходов бюджета района отражаются расходы на проведение </w:t>
      </w:r>
      <w:r>
        <w:rPr>
          <w:color w:val="000000"/>
          <w:sz w:val="28"/>
          <w:szCs w:val="28"/>
        </w:rPr>
        <w:t xml:space="preserve">капитального ремонта муниципальных учреждений культуры и муниципальных организаций дополнительного образования сферы культуры, а также </w:t>
      </w:r>
      <w:r>
        <w:rPr>
          <w:bCs/>
          <w:color w:val="000000"/>
          <w:sz w:val="28"/>
          <w:szCs w:val="28"/>
        </w:rPr>
        <w:t xml:space="preserve">на предоставление субсидий бюджетам поселений на проведение </w:t>
      </w:r>
      <w:r>
        <w:rPr>
          <w:color w:val="000000"/>
          <w:sz w:val="28"/>
          <w:szCs w:val="28"/>
        </w:rPr>
        <w:t>капитального ремонта муниципальных учреждений культуры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упление в бюджеты поселений субсидий отражается по кодам 000 2 02 29999 10 0000 150 «Прочие субсидии бюджетам сельских поселений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же по данному направлению отражаются расходы бюджетов поселений на проведение </w:t>
      </w:r>
      <w:r>
        <w:rPr>
          <w:color w:val="000000"/>
          <w:sz w:val="28"/>
          <w:szCs w:val="28"/>
        </w:rPr>
        <w:t>капитального ремонта муниципальных учреждений культур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ле абзаца 99 «</w:t>
      </w: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на выплату ежемесячного </w:t>
      </w:r>
      <w:r>
        <w:rPr>
          <w:sz w:val="28"/>
        </w:rPr>
        <w:t>денежного вознаграждения за классное руководство педагогическим работникам муниципальных общеобразовательных организаций за счет средств федерального бюджета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70079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о</w:t>
      </w:r>
      <w:r>
        <w:rPr>
          <w:sz w:val="28"/>
          <w:szCs w:val="28"/>
        </w:rPr>
        <w:t>беспечению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 за счет средств областного бюдж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193 «</w:t>
      </w:r>
      <w:r>
        <w:rPr>
          <w:bCs/>
          <w:sz w:val="28"/>
          <w:szCs w:val="28"/>
        </w:rPr>
        <w:t xml:space="preserve">приобретение, установка и наладка </w:t>
      </w:r>
      <w:r>
        <w:rPr>
          <w:sz w:val="28"/>
          <w:szCs w:val="28"/>
        </w:rPr>
        <w:t>охранной и пожарной сигнализации.»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70590 Реализация мероприятий по замене основного и вспомогательного оборудования котельных, оптимизации гидравлических режимов тепловых се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на предоставление субсидий бюджетам поселений на реализацию </w:t>
      </w:r>
      <w:r>
        <w:rPr>
          <w:sz w:val="28"/>
          <w:szCs w:val="28"/>
        </w:rPr>
        <w:t>мероприятий по замене основного и вспомогательного оборудования котельных, оптимизации гидравлических режимов тепловых сетей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бюджеты поселений субсидий отражается по кодам 000 2 02 29999 10 0000 150 «Прочие субсидии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по данному направлению отражаются расходы бюджетов поселений на реализацию </w:t>
      </w:r>
      <w:r>
        <w:rPr>
          <w:sz w:val="28"/>
          <w:szCs w:val="28"/>
        </w:rPr>
        <w:t>мероприятий по замене основного и вспомогательного оборудования котельных, оптимизации гидравлических режимов тепловых сет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19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 данному направлению расходов бюджета района отражаются расходы на предоставление субсидий бюджетам поселений на о</w:t>
      </w:r>
      <w:r>
        <w:rPr>
          <w:sz w:val="28"/>
        </w:rPr>
        <w:t>рганизацию бесперебойной работы объектов тепло-, водоснабжения и водоотведения за счет средств областного бюджета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Поступление в бюджеты поселений субсидий отражается по кодам 000 2 02 29999 10 0000 150 «Прочие субсидии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на о</w:t>
      </w:r>
      <w:r>
        <w:rPr>
          <w:sz w:val="28"/>
        </w:rPr>
        <w:t>рганизацию бесперебойной работы объектов тепло-, водоснабжения и водоотведения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осле абзаца 207 «По данному направлению расходов отражаются расходы местных бюджетов на реализацию мероприятий программы в части обеспечения дорожной деятельности.» дополнить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70820 Реализация мероприятий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за счет средств областного бюдже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абзац 2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 данному направлению расходов бюджета района отражаются расходы, на предоставление субсидий бюджетам поселений на проектирование и создание инфраструктуры в сфере обращения с твердыми коммунальными отходами</w:t>
      </w:r>
      <w:r>
        <w:rPr>
          <w:sz w:val="28"/>
        </w:rPr>
        <w:t xml:space="preserve"> за счет средств областного бюджета</w:t>
      </w: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ступление в бюджеты поселений иные межбюджетные трансферты отражается по кодам 000 2 02 20077 10 0000 150 «Субсидии бюджетам сельских поселений на софинансирование капитальных вложений в объекты муниципальной собствен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на проектирование и создание инфраструктуры в сфере обращения с твердыми коммунальными отходами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сле абзаца 213 «По данному направлению расходов бюджета района отражаются расходы по организации регулярных перевозок пассажиров и багажа по муниципальным маршрутам Здвинского района</w:t>
      </w:r>
      <w:r>
        <w:rPr>
          <w:sz w:val="28"/>
        </w:rPr>
        <w:t xml:space="preserve"> за счет средств областного бюджета</w:t>
      </w:r>
      <w:r>
        <w:rPr>
          <w:bCs/>
          <w:sz w:val="28"/>
          <w:szCs w:val="28"/>
        </w:rPr>
        <w:t>.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71200 Подготовка градостроительной документации и (или) внесение в нее изменен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подготовке градостроительной документации и (или) внесение в нее изменений за счет средств областного бюджета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абзац 2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 данному направлению расходов бюджета района отражаются расходы, на предоставление иных межбюджетных трансфертов бюджетам поселений на реализацию </w:t>
      </w:r>
      <w:r>
        <w:rPr>
          <w:sz w:val="28"/>
        </w:rPr>
        <w:t>проектов, направленных на создание комфортных условий проживания в сельской местности в рамках обеспечения комплексного развития сельских территорий, за счет средств федерального и областного бюджетов.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ступление в бюджеты поселений иные межбюджетные трансферты отражается по кодам 000 2 02 49999 10 0000 150 «Прочие межбюджетные трансферты, передаваемые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по данному направлению отражаются расходы бюджетов поселений на реализацию </w:t>
      </w:r>
      <w:r>
        <w:rPr>
          <w:sz w:val="28"/>
        </w:rPr>
        <w:t>проектов, направленных на создание комфортных условий проживания в сельской местности в рамках обеспечения комплексного развития сельских территорий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з) после абзаца 241 «</w:t>
      </w:r>
      <w:r>
        <w:rPr>
          <w:bCs/>
          <w:sz w:val="28"/>
          <w:szCs w:val="28"/>
        </w:rPr>
        <w:t>По данному направлению отражаются расходы бюджета района на софинансирование мероприятий</w:t>
      </w:r>
      <w:r>
        <w:rPr>
          <w:sz w:val="28"/>
        </w:rPr>
        <w:t xml:space="preserve"> по осуществлению полномочий по организации регулярных перевозок пассажиров и багажа по муниципальным маршрутам Здвинского района.» дополнить абзацами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«- </w:t>
      </w:r>
      <w:r>
        <w:rPr>
          <w:sz w:val="28"/>
          <w:lang w:val="en-US"/>
        </w:rPr>
        <w:t>S</w:t>
      </w:r>
      <w:r>
        <w:rPr>
          <w:sz w:val="28"/>
        </w:rPr>
        <w:t>1200 Софинансирование мероприятий по п</w:t>
      </w:r>
      <w:r>
        <w:rPr>
          <w:bCs/>
          <w:sz w:val="28"/>
          <w:szCs w:val="28"/>
        </w:rPr>
        <w:t>одготовке градостроительной документации и (или) внесение в нее измен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софинансированию мероприятий по подготовке градостроительной документации и (или) внесение в нее изменени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) после абзаца 258 «</w:t>
      </w:r>
      <w:r>
        <w:rPr>
          <w:bCs/>
          <w:sz w:val="28"/>
          <w:szCs w:val="28"/>
        </w:rPr>
        <w:t>По данному направлению отражаются расходы бюджета района на 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>
          <w:sz w:val="28"/>
          <w:szCs w:val="28"/>
        </w:rPr>
        <w:t xml:space="preserve"> за счет средств из федерального, областного бюджетов и софинансирование из бюджета района.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50980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по обновлению </w:t>
      </w:r>
      <w:r>
        <w:rPr>
          <w:sz w:val="28"/>
          <w:szCs w:val="28"/>
        </w:rPr>
        <w:t>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из федерального, областного бюджетов и софинансирование из бюджета района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:</w:t>
      </w:r>
    </w:p>
    <w:p>
      <w:pPr>
        <w:pStyle w:val="Normal"/>
        <w:autoSpaceDE w:val="false"/>
        <w:ind w:left="357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/>
        <w:t>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11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существлению полномочий по организации регулярных перевозок пассажиров и багажа по муниципальным маршрутам Здвинск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12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</w:rPr>
              <w:t>Софинансирование мероприятий по п</w:t>
            </w:r>
            <w:r>
              <w:rPr>
                <w:bCs/>
                <w:sz w:val="28"/>
                <w:szCs w:val="28"/>
              </w:rPr>
              <w:t>одготовке градостроительной документации и (или) внесение в нее изменени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/>
      </w:pPr>
      <w:r>
        <w:rPr>
          <w:bCs/>
          <w:sz w:val="28"/>
          <w:szCs w:val="28"/>
        </w:rPr>
        <w:t>б)</w:t>
      </w:r>
      <w:r>
        <w:rPr/>
        <w:t xml:space="preserve">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E2 509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E2 509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>
          <w:sz w:val="28"/>
        </w:rPr>
      </w:pPr>
      <w:r>
        <w:rPr>
          <w:sz w:val="28"/>
        </w:rPr>
        <w:t>В Перечне и кодах целевых статей расходов бюджета Здвинского района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:</w:t>
      </w:r>
    </w:p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sz w:val="28"/>
        </w:rPr>
        <w:t>а)</w:t>
      </w:r>
      <w:r>
        <w:rPr>
          <w:bCs/>
          <w:sz w:val="28"/>
          <w:szCs w:val="28"/>
        </w:rPr>
        <w:t xml:space="preserve">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L299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на воинских захоронениях (ремонтных, реставрационных и по благоустройству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ями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6 00 00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одпрограмма «Капитальный ремонт (реконструкция) и строительство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706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ведение капитального ремонта муниципальных учреждений культуры и муниципальных организаций дополнительного образования сферы культуры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30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0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Реализация мероприятий по замене основного и вспомогательного оборудования котельных, оптимизации гидравлических режимов тепловых сет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76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автомобильных дорог Здвинск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8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11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регулярных перевозок пассажиров и багажа по муниципальным маршрутам Здвинск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12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одготовка градостроительной документации и (или) внесение в нее изменени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E2 509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E2 509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Новосибирской области</w:t>
        <w:tab/>
        <w:tab/>
        <w:tab/>
        <w:tab/>
        <w:tab/>
        <w:tab/>
        <w:tab/>
        <w:t>М.И.Колотов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afonin</dc:creator>
  <dc:description/>
  <dc:language>en-US</dc:language>
  <cp:lastModifiedBy>Nadein-pc</cp:lastModifiedBy>
  <cp:lastPrinted>2022-11-21T15:46:00Z</cp:lastPrinted>
  <dcterms:modified xsi:type="dcterms:W3CDTF">2022-11-21T08:52:00Z</dcterms:modified>
  <cp:revision>2</cp:revision>
  <dc:subject/>
  <dc:title/>
</cp:coreProperties>
</file>