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11.2022 № 471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ереводе недвижимого имущества из специализированного служебного фонда в муниципальный жилой фонд Здв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ями 209, 215, Гражданского кодекса Российской Федерации,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Здвинского района Новосибирской области п о с т а н о в л я е т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евести жилое помещение, расположенное по адресу: Новосибирская область, Здвинский район, село Здвинск, улица Максима Горького дом 136А квартира 2, из специализированного жилищного фонда Здвинского района Новосибирской области в муниципальный жилищный фонд Здв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ключить договор социального найма с гражданами Горбуновой Василиной Валерьевной, Горбуновым Алексеем Алексеевичем, Горбуновым Михаилом Алексеевичем, Горбуновым Леонидом Алексеевичем, проживающими в жилом помещении по адресу: Новосибирская область, Здвинский район, село Здвинск, улица Максима Горького, дом 136А квартира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М.И. 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52:00Z</dcterms:created>
  <dc:creator>ЧС</dc:creator>
  <dc:description/>
  <cp:keywords/>
  <dc:language>en-US</dc:language>
  <cp:lastModifiedBy>Nadein-pc</cp:lastModifiedBy>
  <cp:lastPrinted>2022-11-28T15:42:00Z</cp:lastPrinted>
  <dcterms:modified xsi:type="dcterms:W3CDTF">2022-11-29T03:23:00Z</dcterms:modified>
  <cp:revision>5</cp:revision>
  <dc:subject/>
  <dc:title/>
</cp:coreProperties>
</file>