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ubtitle"/>
        <w:rPr>
          <w:szCs w:val="32"/>
        </w:rPr>
      </w:pPr>
      <w:r>
        <w:rPr>
          <w:szCs w:val="32"/>
        </w:rPr>
        <w:t>ЗДВИН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12.2022 № 48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аренды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.7 Распоряжения Правительства Российской Федерации от 15.10.2022 № 3046-р а</w:t>
      </w:r>
      <w:r>
        <w:rPr>
          <w:sz w:val="28"/>
          <w:szCs w:val="28"/>
        </w:rPr>
        <w:t>дминистрация Здвинского района Новосибир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по договорам аренды имущества, находящегося в муниципальной  собственности Здвинского района Новосибирской области и составляющего муниципальную казну Здвинского района  Новосибирской области (в том числе земельных участков), имущества, находящегося в муниципальной собственности Здвинского района Новосибирской области и переданного в </w:t>
      </w:r>
      <w:r>
        <w:rPr>
          <w:sz w:val="28"/>
          <w:szCs w:val="28"/>
        </w:rPr>
        <w:t>оперативное управление или хозяйственное ведение муниципальных унитарных предприятий Здвинского района Новосибирской области, оперативное управление муниципальных  учреждений Здвинского района Новосибирской области и предоставленное в аренду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земельных участков, государственная собственность на которые не разграничена, расположенных на территории Здвинского района Новосибирской области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 муниципальной собственности Здвинского района Новосибирской области и земельных участков, государственная собственность на которые не разграничена, расположенных на территории Здв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 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 28.03.1998 № 53-ФЗ «О воинской обязанности и военной службе» 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 xml:space="preserve">                    </w:t>
        <w:tab/>
        <w:tab/>
        <w:tab/>
        <w:t xml:space="preserve">           М.И.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юх Г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1-285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4:00Z</dcterms:created>
  <dc:creator>Нина Ивановна</dc:creator>
  <dc:description/>
  <dc:language>en-US</dc:language>
  <cp:lastModifiedBy>Nadein-pc</cp:lastModifiedBy>
  <cp:lastPrinted>2022-12-06T12:56:00Z</cp:lastPrinted>
  <dcterms:modified xsi:type="dcterms:W3CDTF">2022-12-06T07:04:00Z</dcterms:modified>
  <cp:revision>2</cp:revision>
  <dc:subject/>
  <dc:title/>
</cp:coreProperties>
</file>