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22 № 49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 54:06:010207:99, общей площадью 2622 кв.м., местоположение: Новосибирская область, район Здвинский, село Здвинск, улица Зонова, д. 26, установить (изменить) разрешенное использование – предпринимательство (4.0)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сполняющую обязанности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М.И.Колотов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7:00Z</dcterms:created>
  <dc:creator>1</dc:creator>
  <dc:description/>
  <cp:keywords/>
  <dc:language>en-US</dc:language>
  <cp:lastModifiedBy>Nadein-pc</cp:lastModifiedBy>
  <cp:lastPrinted>2022-12-16T11:38:00Z</cp:lastPrinted>
  <dcterms:modified xsi:type="dcterms:W3CDTF">2022-12-16T05:02:00Z</dcterms:modified>
  <cp:revision>5</cp:revision>
  <dc:subject/>
  <dc:title>Г Л А В А</dc:title>
</cp:coreProperties>
</file>