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12.2022 № 493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О введение в действие Земельного кодекса Российской Федерации»,  </w:t>
      </w:r>
      <w:r>
        <w:rPr>
          <w:sz w:val="28"/>
          <w:szCs w:val="28"/>
        </w:rPr>
        <w:t>администрация Здвинского района Новосибирской области        п о с т а н о в л я е т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й 54:06:022101, имеющего местоположение: Новосибирская область, Здвинский район, муниципальное образование Петраковского сельсовета, в границах территориальной зоны – зона сельскохозяйственных угодий (СХ1), общей площадью 11999 квадратных метров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 земель</w:t>
      </w:r>
      <w:r>
        <w:rPr/>
        <w:t xml:space="preserve">  </w:t>
      </w:r>
      <w:r>
        <w:rPr>
          <w:sz w:val="28"/>
          <w:szCs w:val="28"/>
        </w:rPr>
        <w:t>– земли сельскохозяйственного назначения,  разрешенное использование – сельскохозяйственное использование (1.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постановления возложить на исполняющего обязанности заместителя главы администрации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М.И.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41:00Z</dcterms:created>
  <dc:creator>ЧС</dc:creator>
  <dc:description/>
  <dc:language>en-US</dc:language>
  <cp:lastModifiedBy>Nadein-pc</cp:lastModifiedBy>
  <cp:lastPrinted>2022-12-12T09:13:00Z</cp:lastPrinted>
  <dcterms:modified xsi:type="dcterms:W3CDTF">2022-12-15T03:41:00Z</dcterms:modified>
  <cp:revision>2</cp:revision>
  <dc:subject/>
  <dc:title/>
</cp:coreProperties>
</file>