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2.2022 № 5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«Реализация молодежной политики на территории Здв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атьей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Здвинского района Новосибирской области от 03.07.2014 № 226-па «Об утверждении порядка принятия решений о разработке муниципальных программ Здвинского района, их формирования, реализации и порядка проведения оценки эффективности их реализации» администрация Здвинского района Новосибирской области     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before="0" w:after="0"/>
        <w:ind w:firstLine="709"/>
        <w:jc w:val="both"/>
        <w:rPr>
          <w:rStyle w:val="11"/>
          <w:sz w:val="28"/>
          <w:szCs w:val="28"/>
          <w:shd w:fill="auto" w:val="clear"/>
        </w:rPr>
      </w:pPr>
      <w:r>
        <w:rPr>
          <w:rStyle w:val="11"/>
          <w:color w:val="000000"/>
          <w:sz w:val="28"/>
          <w:szCs w:val="28"/>
        </w:rPr>
        <w:t xml:space="preserve">1. Утвердить прилагаемую муниципальную программу </w:t>
      </w:r>
      <w:r>
        <w:rPr>
          <w:sz w:val="28"/>
          <w:szCs w:val="28"/>
        </w:rPr>
        <w:t>«Реализация моло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жной политики на территории Здвинского района Новосибирской области на 2022-2024 годы»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before="0" w:after="0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2. </w:t>
      </w:r>
      <w:r>
        <w:rPr>
          <w:sz w:val="28"/>
          <w:szCs w:val="28"/>
        </w:rPr>
        <w:t>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before="0" w:after="0"/>
        <w:ind w:firstLine="709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3. Контроль за исполнением постановления возложить на заместителя главы администрации Здвинского района Новосибирской области по социальным вопросам Егорову О.П.</w:t>
      </w:r>
    </w:p>
    <w:p>
      <w:pPr>
        <w:pStyle w:val="Normal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Шунк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48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143"/>
      </w:tblGrid>
      <w:tr>
        <w:trPr/>
        <w:tc>
          <w:tcPr>
            <w:tcW w:w="57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 Здв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09.02.2022 № 50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Реализация молодежной политики на территории Здвинского района Новосибирской области на 2022-2024 годы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двинск,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АЛИЗАЦИЯ МОЛОДЕЖНОЙ ПОЛИТИКИ НА ТЕРРИТОРИИ ЗДВИ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»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570"/>
        <w:gridCol w:w="1228"/>
        <w:gridCol w:w="994"/>
        <w:gridCol w:w="1118"/>
        <w:gridCol w:w="1118"/>
      </w:tblGrid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именование Программы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ализация молодежной политики на территории Здвинского района Новосибирской области на 2022-2024 годы (далее по тексту – Программа)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30.12.2020 № 489-ФЗ «О молодежной политике в Российской Федерации»;</w:t>
            </w:r>
          </w:p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18.12.2006 № 1760-р «Об утверждении Стратегии государственной молодежной политики в Российской Федерации»;</w:t>
            </w:r>
          </w:p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rmal"/>
              <w:rPr/>
            </w:pPr>
            <w:r>
              <w:rPr/>
              <w:t>Закон Новосибирской области от 12.07.2004 № 207-ОЗ «О молодежной политике в Новосибирской област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Новосибирской области от 13.07.2015 № 263-п «Об утверждении государственной программы Новосибирской области «Развитие государственной молодежной политики Новосибирской области».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двин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зработ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двин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ОК, ОФКиС, администрации сельсоветов Здвинского района Новосибирской области, общеобразовательные учреждения Здвинского района Новосибирской области, учреждения образования Здвинского района Новосибирской области, учреждения  дополнительного образования  Здвинского района Новосибирской области, Здвинский межрайонный аграрный лицей , учреждения культуры, общественные организации Здвинского района Новосибирской области, Центр занятости населения, МОО РЦ.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молодежи Здвинского района Новосибирской области, ее самореализации в различных сферах жизнедеятельности.</w:t>
            </w:r>
          </w:p>
          <w:p>
            <w:pPr>
              <w:pStyle w:val="Normal"/>
              <w:rPr/>
            </w:pPr>
            <w:r>
              <w:rPr/>
              <w:t>Для реализации этой цели необходимо решение следующих задач:</w:t>
            </w:r>
          </w:p>
          <w:p>
            <w:pPr>
              <w:pStyle w:val="Normal"/>
              <w:rPr/>
            </w:pPr>
            <w:r>
              <w:rPr/>
              <w:t>Вовлечение молодежи в социально – экономическую, общественную, культурную и спортивную жизнь общества.</w:t>
            </w:r>
          </w:p>
          <w:p>
            <w:pPr>
              <w:pStyle w:val="Normal"/>
              <w:rPr/>
            </w:pPr>
            <w:r>
              <w:rPr/>
              <w:t>Патриотическое и духовно-нравственное воспитание молодежи</w:t>
            </w:r>
          </w:p>
          <w:p>
            <w:pPr>
              <w:pStyle w:val="Normal"/>
              <w:rPr/>
            </w:pPr>
            <w:r>
              <w:rPr/>
              <w:t>Создание условий для повышения эффективности деятельности в сфере молодежной политики.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молодежной политики, направленных:</w:t>
            </w:r>
          </w:p>
          <w:p>
            <w:pPr>
              <w:pStyle w:val="Normal"/>
              <w:rPr/>
            </w:pPr>
            <w:r>
              <w:rPr/>
              <w:t>- на интеллектуальное, культурное и творческое развитие молодежи;</w:t>
            </w:r>
          </w:p>
          <w:p>
            <w:pPr>
              <w:pStyle w:val="Normal"/>
              <w:rPr/>
            </w:pPr>
            <w:r>
              <w:rPr/>
              <w:t>- на формирование социальной активности молодежи;</w:t>
            </w:r>
          </w:p>
          <w:p>
            <w:pPr>
              <w:pStyle w:val="Normal"/>
              <w:rPr/>
            </w:pPr>
            <w:r>
              <w:rPr/>
              <w:t>- пропагандирующих здоровый образ жизни и профилактику асоциальных явлений в молодежной среде;</w:t>
            </w:r>
          </w:p>
          <w:p>
            <w:pPr>
              <w:pStyle w:val="Normal"/>
              <w:rPr/>
            </w:pPr>
            <w:r>
              <w:rPr/>
              <w:t>- формирующих культуру семейных отношений;</w:t>
            </w:r>
          </w:p>
          <w:p>
            <w:pPr>
              <w:pStyle w:val="Normal"/>
              <w:rPr/>
            </w:pPr>
            <w:r>
              <w:rPr/>
              <w:t>- развитие и поддержку добровольческой (волонтерской) деятельности молодежи;</w:t>
            </w:r>
          </w:p>
          <w:p>
            <w:pPr>
              <w:pStyle w:val="Normal"/>
              <w:rPr/>
            </w:pPr>
            <w:r>
              <w:rPr/>
              <w:t>- содействие и поддержку деятельности патриотических клубов на территории Здв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- на развитие патриотического  и духовно-нравственного воспитания молодежи;</w:t>
            </w:r>
          </w:p>
          <w:p>
            <w:pPr>
              <w:pStyle w:val="Normal"/>
              <w:rPr/>
            </w:pPr>
            <w:r>
              <w:rPr/>
              <w:t>- организацию, проведение и   участие молодых людей и специалистов, работающих в сфере молодежной политики, в обучающих мероприятиях в рамках реализации муниципальной программы;</w:t>
            </w:r>
          </w:p>
          <w:p>
            <w:pPr>
              <w:pStyle w:val="Normal"/>
              <w:rPr/>
            </w:pPr>
            <w:r>
              <w:rPr/>
              <w:t>- организацию информационного обеспечения молодежной политики на территории Здвинского района Новосибирской области в рамках реализации Программы.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: 2022-2024 годы.</w:t>
            </w:r>
          </w:p>
          <w:p>
            <w:pPr>
              <w:pStyle w:val="Normal"/>
              <w:rPr/>
            </w:pPr>
            <w:r>
              <w:rPr/>
              <w:t>Этапы реализации: этапы не выделяются.</w:t>
            </w:r>
          </w:p>
        </w:tc>
      </w:tr>
      <w:tr>
        <w:trPr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бъемы и источники </w:t>
              <w:br/>
              <w:t>финансирования, млн. рублей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, заемные и привлеченные средства пред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еализации Программы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есь период реализации Программы в мероприятия будут вовлечены 5000 человек, в том числе: </w:t>
            </w:r>
          </w:p>
          <w:p>
            <w:pPr>
              <w:pStyle w:val="Normal"/>
              <w:rPr/>
            </w:pPr>
            <w:r>
              <w:rPr/>
              <w:t>210 молодых людей - в мероприятия, направленные на формирование социальной активности;</w:t>
            </w:r>
          </w:p>
          <w:p>
            <w:pPr>
              <w:pStyle w:val="Normal"/>
              <w:rPr/>
            </w:pPr>
            <w:r>
              <w:rPr/>
              <w:t>1500 молодых людей - в мероприятия, направленные на интеллектуальное, культурное и творческое развитие молодежи;</w:t>
            </w:r>
          </w:p>
          <w:p>
            <w:pPr>
              <w:pStyle w:val="Normal"/>
              <w:rPr/>
            </w:pPr>
            <w:r>
              <w:rPr/>
              <w:t>1200 молодых людей в волонтерскую  деятельность;</w:t>
            </w:r>
          </w:p>
          <w:p>
            <w:pPr>
              <w:pStyle w:val="Normal"/>
              <w:rPr/>
            </w:pPr>
            <w:r>
              <w:rPr/>
              <w:t xml:space="preserve">900 молодых людей - в мероприятия патриотического и духовно-нравственного воспитания. </w:t>
            </w:r>
          </w:p>
          <w:p>
            <w:pPr>
              <w:pStyle w:val="Normal"/>
              <w:rPr/>
            </w:pPr>
            <w:r>
              <w:rPr/>
              <w:t>1200 молодых людей - в мероприятия, пропагандирующие здоровый образ жизни и направленные на профилактику асоциального проявления в молодежной среде;</w:t>
            </w:r>
          </w:p>
          <w:p>
            <w:pPr>
              <w:pStyle w:val="Normal"/>
              <w:rPr/>
            </w:pPr>
            <w:r>
              <w:rPr/>
              <w:t>300 молодых людей - в мероприятия, формирующие культуру семейных отношений;</w:t>
            </w:r>
          </w:p>
          <w:p>
            <w:pPr>
              <w:pStyle w:val="Normal"/>
              <w:rPr/>
            </w:pPr>
            <w:r>
              <w:rPr/>
              <w:t>3 молодых человека и специалиста, работающих в сфере молодежной политики, примут участие в обучающих мероприятиях в рамках реализации Программы.</w:t>
            </w:r>
          </w:p>
          <w:p>
            <w:pPr>
              <w:pStyle w:val="Normal"/>
              <w:rPr/>
            </w:pPr>
            <w:r>
              <w:rPr/>
              <w:t>В социальной сети Вконтакте будет размещено 350 публикаций о деятельности молодежной политики на территории Здвинского района Новосибирской области в рамках реализации Программы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правление реализацией Программы возлагается на Главу Здвин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  <w:t>Текущее управление – на заместителя главы администрации Здвинского района Новосибирской области по социальным вопроса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ИЕ ПОЛОЖЕНИ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цель, задачи и направления развития в сфере  молодежной политики Здвинского района Новосибирской области на период 2022 - 2024 годы, финансовое обеспечение и механизмы реализации предусмотренных Программой мероприятий, показатели результативности ее реализаци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в сфере молодежной политики определены в следующих нормативных правовых документах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12.2020 № 489-ФЗ «О молодежной политике в Российской Федерации»;</w:t>
      </w:r>
    </w:p>
    <w:p>
      <w:pPr>
        <w:pStyle w:val="Consplusnormal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 «Об утверждении  Стратегии государственной молодежной политики в Российской Федерации» от 18.12.2006 № 1760-р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Новосибирской области от 12.07.2004 № 207-ОЗ «О молодежной политике в Новосибирской области»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- постановление Правительства Новосибирской области от 13.07.2015 № 263-п «Об утверждении государственной программы Новосибирской области «Развитие государственной молодежной политики Новосибирской области»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в Здвинском районе Новосибирской области формируется и реализуется органами местного самоуправления при участии молодежных объеди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ХАРАКТЕРИСТИКА СФЕРЫ ДЕЙСТВИЯ ПРОГРАММЫ</w:t>
      </w:r>
    </w:p>
    <w:p>
      <w:pPr>
        <w:pStyle w:val="33"/>
        <w:shd w:fill="auto" w:val="clear"/>
        <w:spacing w:lineRule="auto" w:line="240" w:before="0" w:after="0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Краткий анализ состояния сферы действ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молодежи, зарегистрированной в Здвинском районе Новосибирской области около 3000 человек. Специалисты по работе с молодежью организуют и проводят творческие, интеллектуальные, военно-спортивные, тренинговые, образовательно-обучающие, добровольчески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проблемой сферы молодежной политики в Здвинском районе Новосибирской области, как и на областном, и на федеральном уровне, остается низкая вовлеченность молодых  людей в социальную, экономическую, общественно-политическую и культурную жизнь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озрастном отношении Программа ориентирована на молодых людей в возрасте от 14 до 3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направлени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Консолидация учащихся образовательных учреждений Здвинского района Новосибирской области. С этой целью необходимо развивать систему школьного и студенческого самоуправления, в конечном итоге объединяя их в общерайонную организацию учащейся молодежи. В основе механизма консолидации систем самоуправления лежит формирование лидерства как жизненной позиции и модели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Формирование кадрового резерва через выявление в среде работающей молодежи лидеров, профессионалов своего дела, развитие у них организаторских способностей и креативности путем поддержки социально значимых инициатив, выработки понимания идеи человеческого капитала и концепции социального партне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одежь Здвинского района Новосибирской области включает ряд социальных групп, нуждающихся в целенаправленной поддержке со стороны в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лодые избират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ботающая молодеж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ускники учебных за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лодые люди – лидеры и члены обще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лодые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лодежь из неблагополучны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лодые люди, имеющих девиантное по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пция поддержки молодежи Здвинского района Новосибирской области включает следующие ключевые мо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Формирование лидеров, способных ставить и решать задачи в интересах Здвин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Поддержка ученического и студенческого самоуправления, организованного в формате совмещенной административно-игровой модели, в общеобразовательных учреждениях района. Участие молодых людей в самоуправлении не только позволяет реализовать их интересы, но также способствует формированию более четкой и осознанной гражданской позиции и ценностного отношения к себе и другим; позволяет повысить социальную компетенцию; развивать социальные навыки поведения и установок на самостоятельное принятие решений в социальных проблем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Формирование чувства гордости к малой Роди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действие ознакомлению учащихся и студентов с современными информационными технологиями, поощрение виртуального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Формирование установок молодежи на создание крепкой семьи, поощрение многод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>Улучшение демографической ситуации путем содействия молодым людям в создании семьи классического типа, обеспечения жильем молоды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крепление здоровья молодежи путем профилактических мероприятий, а также поддержки массов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оздание системы воспитания молодежи на основе четких идеологических принципов. Одним из существенных элементов данной системы, наряду с гражданственностью и патриотизмом, должно стать экологическое воспит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Нейтрализация девиантного поведения молодежи: правонарушений и скверно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цель Программы:</w:t>
      </w:r>
    </w:p>
    <w:p>
      <w:pPr>
        <w:pStyle w:val="Normal"/>
        <w:rPr/>
      </w:pPr>
      <w:r>
        <w:rPr>
          <w:sz w:val="28"/>
          <w:szCs w:val="28"/>
        </w:rPr>
        <w:t>- Создание условий для развития молодежи Здвинского района Новосибирской области, ее самореализации в различных сферах жизнедеятельности.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реализации этой цели необходимо решение следующих задач:</w:t>
      </w:r>
    </w:p>
    <w:p>
      <w:pPr>
        <w:pStyle w:val="Default"/>
        <w:numPr>
          <w:ilvl w:val="0"/>
          <w:numId w:val="2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влечение молодежи в социально – экономическую, общественную, культурную и спортивную жизнь общества.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  <w:color w:val="000000"/>
          <w:sz w:val="28"/>
          <w:szCs w:val="28"/>
        </w:rPr>
        <w:t>Патриотическое и духовно-нравственное воспитание молодежи.</w:t>
      </w:r>
    </w:p>
    <w:p>
      <w:pPr>
        <w:pStyle w:val="Default"/>
        <w:numPr>
          <w:ilvl w:val="0"/>
          <w:numId w:val="2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ние условий для повышения эффективности деятельности в сфере молодежной политики.</w:t>
      </w:r>
    </w:p>
    <w:p>
      <w:pPr>
        <w:pStyle w:val="Normal"/>
        <w:tabs>
          <w:tab w:val="clear" w:pos="708"/>
          <w:tab w:val="left" w:pos="147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2022-2024 годах.</w:t>
      </w:r>
    </w:p>
    <w:p>
      <w:pPr>
        <w:pStyle w:val="Normal"/>
        <w:tabs>
          <w:tab w:val="clear" w:pos="708"/>
          <w:tab w:val="left" w:pos="147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 Программы приводятся в табличной форме, согласно приложению 1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 ПРОГРАММЫ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2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6. СИСТЕМА МОНИТОРИНГА И КОНТРОЛЯ ЗА РЕАЛИЗАЦИЕЙ ПРОГРАММЫ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реализации Программы – взаимодействие структурных подразделений администрации Здвинского района Новосибирской области и учреждений Здвинского района Новосибирской области в сотрудничестве с отделом молодежной политики администрации Здвинского района Новосибирской области для достижения поставленной цели Программы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участников и управление Программой осуществляет администрация Здвинского района Новосибирской области, в лице заместителя главы администрации Здвинского района Новосибирской области по социальным вопросам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включает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спользованием исполнителями финансовых средств, выделяемых на выполнение мероприятий Программы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роками выполнения муниципальных контрактов (договоров, соглашений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реализуемых программных мероприятий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рограмм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 молодежной политики администрации Здвинского района Новосибирской области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выполнением Программы осуществляется отделом молодежной политики администрации Здвинского района Новосибирской обла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процессе реализации Программы администрация Здвинского района Новосибирской области вправе принимать решение о внесении изменений в утвержденные мероприятия (план) реализации муниципальной программы, а также, в соответствии с нормативными актами Здвинского района Новосибирской области, в объемы бюджетных ассигнований на реализацию мероприятий плана в пределах утвержденных лимитов бюджетных ассигнований на реализацию Программы в целом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Администрации Здвинского района Новосибирской области в срок до 15 февраля года, следующего за отчетным, формирует отчет о реализации Программы и пояснительную записку к нему (согласно приложениям 3,4)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43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7. ОЖИДАЕМЫЕ РЕЗУЛЬТАТЫ РЕАЛИЗАЦИИ ПРОГРАММ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имеет социальную направленность и позволит достичь поставленную цель – создание условий для развития молодежи Здвинского района Новосибирской области, ее самореализации в различных сферах жизнедеятельност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весь период реализации муниципальной программы в мероприятия будут вовлечены 5000 человек, в том числ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0 молодых людей - в мероприятия, направленные на формирование социальной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1500 молодых людей - в мероприятия, направленные на интеллектуальное, культурное и творческое развитие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1200 молодых людей в волонтерскую  деятельность;</w:t>
      </w:r>
    </w:p>
    <w:p>
      <w:pPr>
        <w:pStyle w:val="Default"/>
        <w:ind w:left="-1" w:hanging="0"/>
        <w:rPr/>
      </w:pPr>
      <w:r>
        <w:rPr>
          <w:sz w:val="28"/>
          <w:szCs w:val="28"/>
        </w:rPr>
        <w:t xml:space="preserve">- 900 молодых людей - в мероприятия </w:t>
      </w:r>
      <w:r>
        <w:rPr>
          <w:rFonts w:eastAsia="Times New Roman"/>
          <w:color w:val="000000"/>
          <w:sz w:val="28"/>
          <w:szCs w:val="28"/>
        </w:rPr>
        <w:t xml:space="preserve">патриотического и духовно-нравственного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>- 1200 молодых людей - в мероприятия, пропагандирующие здоровый образ жизни и направленные на профилактику асоциального проявления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300 молодых людей - в мероприятия, формирующие культуру семей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олодых человека и специалиста, работающих в сфере молодежной политики, примут участие в обучающих мероприятиях в рамках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ети Вконтакте будет размещено 350 публикаций о деятельности молодежной политики на территории Здвинского района Новосибирской области в рамках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БЪЕМЫ ФИНАНСИРОВАНИЯ ПРОГРАММ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 счет средств местного бюджета Здвинского района Новосибирской области осуществляется в пределах расходов, предусмотренных в бюджете Здвинского района Новосибирской области, в соответствии с действующим законодательством и муниципальными нормативными правовыми актами Здвинского района Новосибирской области на соответствующий финансовый пери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ммы средств, выделяемые из областного бюджета Новосибирской области и местного бюджета Здвинского района Новосибирской области, а также внебюджетных источников, подлежат ежегодному уточнению при формировании проектов соответствующих бюджетов на очередной год и плановый период, исходя из возможностей бюджетов всех уровн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редства внебюджетного источника отражены справочно и не включены в общий объем расходов мероприятий Программ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трат мероприятий Программы на период реализации составляет 204,0 тыс. рублей, в том числе: за счет средств бюджета Здвинского района Новосибирской области 204,0 тыс. рублей. Сводные финансовые затраты Программы по годам приведены в приложении 5.</w:t>
      </w:r>
    </w:p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«Реализация молодежной политики на территории Здвинского района Новосибирской области на 2022-2024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еализация молодежной политики на территории Здвинского района Новосибирской области на 2022-2024 годы»</w:t>
      </w:r>
    </w:p>
    <w:p>
      <w:pPr>
        <w:pStyle w:val="33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321"/>
        <w:gridCol w:w="851"/>
        <w:gridCol w:w="850"/>
        <w:gridCol w:w="931"/>
        <w:gridCol w:w="753"/>
        <w:gridCol w:w="753"/>
        <w:gridCol w:w="827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/задач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ющ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д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годам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:</w:t>
            </w:r>
            <w:r>
              <w:rPr>
                <w:b/>
              </w:rPr>
              <w:t xml:space="preserve"> </w:t>
            </w:r>
            <w:r>
              <w:rPr/>
              <w:t>Создание условий для развития молодежи Здвинского района Новосибирской области, ее самореализации в различных сферах жизнедеятель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Вовлечение молодежи в социально – экономическую, общественную, культурную и спортивную жизнь обще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енность молодых людей, вовлеченных в мероприятия, направленные на формирование социальной актив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 молодых людей, вовлеченных в мероприятия, направленные на интеллектуальное, культурное и творческое развитие молодеж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 молодых людей, вовлеченных в мероприятия, пропагандирующие здоровый образ жизни и направленные на профилактику асоциального проявления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 молодых людей, вовлеченных в мероприятия, формирующие культуру семей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 молодых людей вовлеченных в волонтер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t>5</w:t>
            </w:r>
            <w:r>
              <w:rPr>
                <w:color w:val="000000"/>
              </w:rPr>
              <w:t>400</w:t>
            </w:r>
            <w:r>
              <w:rPr>
                <w:color w:val="FFFFFF"/>
              </w:rPr>
              <w:t>55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: </w:t>
            </w:r>
          </w:p>
          <w:p>
            <w:pPr>
              <w:pStyle w:val="Normal"/>
              <w:rPr/>
            </w:pPr>
            <w:r>
              <w:rPr/>
              <w:t>Патриотическое и духовно-нравственное воспитание молодеж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71" w:leader="none"/>
              </w:tabs>
              <w:spacing w:before="0" w:after="0"/>
              <w:rPr>
                <w:highlight w:val="yellow"/>
              </w:rPr>
            </w:pPr>
            <w:r>
              <w:rPr/>
              <w:t>- численность молодых людей вовлеченных в мероприятия, направленные на развитие патриотического и духовно – нравственн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</w:t>
            </w:r>
          </w:p>
          <w:p>
            <w:pPr>
              <w:pStyle w:val="Normal"/>
              <w:rPr/>
            </w:pPr>
            <w:r>
              <w:rPr/>
              <w:t>Создание условий для повышения эффективности деятельности в сфере молодежной полити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молодых людей и специалистов, работающих в сфере молодежной политики, принявших участие в обучающих мероприятиях в рамках реализации Программ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размещенной информации в социальной сети Вконтакте о деятельности молодежной политики на территории Здвинского района Новосибирской области в рамках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е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 Новосиби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2022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муниципальной программы « Реализация молодежной политики на территории Здвинского района Новосибирской области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134"/>
        <w:gridCol w:w="992"/>
        <w:gridCol w:w="142"/>
        <w:gridCol w:w="283"/>
        <w:gridCol w:w="709"/>
        <w:gridCol w:w="142"/>
        <w:gridCol w:w="567"/>
        <w:gridCol w:w="425"/>
        <w:gridCol w:w="283"/>
        <w:gridCol w:w="590"/>
        <w:gridCol w:w="403"/>
        <w:gridCol w:w="850"/>
        <w:gridCol w:w="992"/>
        <w:gridCol w:w="709"/>
        <w:gridCol w:w="237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развития молодежи Здвинского района Новосибирской области, ее самореализации в различных сферах жизнедеятельности.</w:t>
            </w:r>
          </w:p>
        </w:tc>
      </w:tr>
      <w:tr>
        <w:trPr/>
        <w:tc>
          <w:tcPr>
            <w:tcW w:w="15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: </w:t>
            </w:r>
            <w:r>
              <w:rPr/>
              <w:t>Вовлечение молодежи в социально – экономическую, общественную, культурную и спортивную жизнь общества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рганизация и проведение мероприятий, направленных на интеллектуальное, культурное и творческое развитие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ой молодежи. Интеллектуально – творческое развитие молодежи, популяризация современных направлений в интеллектуальных игра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ежличностных связей между представителями разных поколений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Организация и проведение мероприятий направленных на формирование социальной активн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, МОО РЦ, Центр занятости населения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молодежи в федеральных, региональных, межрайонных мероприятиях, конкурсах и проектах. Выявление инициативных граждан Здвинского района Новосибирской области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Организация и проведение мероприятий, пропагандирующих здоровый образ жизни и профилактика асоциальных явлений в молодежной сре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П, </w:t>
            </w:r>
            <w:r>
              <w:rPr>
                <w:sz w:val="28"/>
              </w:rPr>
              <w:t>ОФКиС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и популяризация среди молодежи здорового образа жизн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мероприятий, формирующих культуру семей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семейных традиций и формирования положительного образа семь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Организация и проведение мероприятий направленных на развитие и поддержку добровольческой (волонтерской) деятельн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, МОО «Импульс»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волонтерскую деятельно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затрат на решение задач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5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 Патриотическое и духовно-нравственное воспитание молодежи</w:t>
            </w:r>
          </w:p>
        </w:tc>
      </w:tr>
      <w:tr>
        <w:trPr>
          <w:trHeight w:val="44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действие и поддержка деятельности патриотических клубов на территории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УО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и популяризация военно-патриотических движ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одрастающего поколения в духе гражданственности и патриотиз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физически и духовно здорового подрастающего поколения.</w:t>
            </w:r>
          </w:p>
        </w:tc>
      </w:tr>
      <w:tr>
        <w:trPr>
          <w:trHeight w:val="4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Организация и проведение мероприятий направленных на развитие патриотического и духовно-нравственного воспит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 на решение задач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 Создание условий для повышения эффективности деятельности в сфере молодежной политик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3.1.Организация, проведение и   участие молодых людей и специалистов, работающих в сфере молодежной политики, в обучающих мероприятиях в рамках реализации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П, МОО  РЦ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молодых людей в рамках форумов, семинаров и других обучающих мероприятиях и повышение квалификации специалистов сферы молодежной политики.</w:t>
            </w:r>
          </w:p>
        </w:tc>
      </w:tr>
      <w:tr>
        <w:trPr>
          <w:trHeight w:val="5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/>
              <w:t xml:space="preserve"> Организация информационного обеспечения молодежной политики на территории Здвинского района Новосибирской области в рамках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П, </w:t>
            </w:r>
            <w:r>
              <w:rPr>
                <w:sz w:val="28"/>
              </w:rPr>
              <w:t>ОФКи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оциальной сети Вконтакте о деятельности отдела молодежной политики Здвинского района  Новосибирской области. Предполагается размещение 350 публикаций.</w:t>
            </w:r>
          </w:p>
        </w:tc>
      </w:tr>
      <w:tr>
        <w:trPr>
          <w:trHeight w:val="7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 на решение задач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е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винского района Новосиби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2022-2024 годы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572"/>
      <w:bookmarkStart w:id="1" w:name="P572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 ходе реализации муниципальных программ Здвинского района Новосибирской области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на " __ " _______ 20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85"/>
        <w:gridCol w:w="989"/>
        <w:gridCol w:w="988"/>
        <w:gridCol w:w="997"/>
        <w:gridCol w:w="997"/>
        <w:gridCol w:w="839"/>
        <w:gridCol w:w="839"/>
        <w:gridCol w:w="839"/>
        <w:gridCol w:w="839"/>
        <w:gridCol w:w="831"/>
        <w:gridCol w:w="831"/>
        <w:gridCol w:w="831"/>
        <w:gridCol w:w="831"/>
        <w:gridCol w:w="1514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финансирование по программе в отчетном году, тыс. руб.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финансирование, тыс. руб.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ных сред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Б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Б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Б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е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винского района Новосиби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2022-2024 годы»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ценки эффективности реализации муниципальной программы Здвинского района Новосибир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851"/>
        <w:gridCol w:w="1559"/>
        <w:gridCol w:w="1559"/>
        <w:gridCol w:w="1843"/>
        <w:gridCol w:w="2268"/>
        <w:gridCol w:w="4155"/>
      </w:tblGrid>
      <w:tr>
        <w:trPr>
          <w:trHeight w:val="21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осударственной программ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ериод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аказчик (заказчик-координато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тегральная оценка результативности реализации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%)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ровень финансового обеспечения программы в отчетном году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%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чественная оценка реализации программы по годам реализации (эффективная, недостаточно эффективная, неэффективн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ложения по дальнейшей реализации программы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е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 Новосиби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2022-2024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еализация мол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жной политики на территории Здвинского района Новосибирской области на 2022-2024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9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6"/>
        <w:gridCol w:w="1984"/>
        <w:gridCol w:w="1843"/>
        <w:gridCol w:w="1701"/>
        <w:gridCol w:w="1843"/>
        <w:gridCol w:w="567"/>
        <w:gridCol w:w="1134"/>
      </w:tblGrid>
      <w:tr>
        <w:trPr>
          <w:trHeight w:val="333" w:hRule="atLeast"/>
        </w:trPr>
        <w:tc>
          <w:tcPr>
            <w:tcW w:w="6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/>
              <w:t>Финансовые затраты (в ценах 2022 г.), тыс.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58" w:hRule="atLeast"/>
        </w:trPr>
        <w:tc>
          <w:tcPr>
            <w:tcW w:w="6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 за счет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средства областного бюджета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>
          <w:trHeight w:val="489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 Здвинского райо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меняемые сокращения:</w:t>
      </w:r>
    </w:p>
    <w:p>
      <w:pPr>
        <w:pStyle w:val="Normal"/>
        <w:rPr>
          <w:sz w:val="28"/>
        </w:rPr>
      </w:pPr>
      <w:r>
        <w:rPr>
          <w:sz w:val="28"/>
        </w:rPr>
        <w:t>ВБИ – средства внебюджетных источников;</w:t>
      </w:r>
    </w:p>
    <w:p>
      <w:pPr>
        <w:pStyle w:val="Normal"/>
        <w:rPr>
          <w:sz w:val="28"/>
        </w:rPr>
      </w:pPr>
      <w:r>
        <w:rPr>
          <w:sz w:val="28"/>
        </w:rPr>
        <w:t>МРБ – средства бюджета Здвинского района Новосибирской области;</w:t>
      </w:r>
    </w:p>
    <w:p>
      <w:pPr>
        <w:pStyle w:val="Normal"/>
        <w:rPr>
          <w:sz w:val="28"/>
        </w:rPr>
      </w:pPr>
      <w:r>
        <w:rPr>
          <w:sz w:val="28"/>
        </w:rPr>
        <w:t>ОБ – средства областного бюджета Новосибирской области;</w:t>
      </w:r>
    </w:p>
    <w:p>
      <w:pPr>
        <w:pStyle w:val="Normal"/>
        <w:rPr>
          <w:sz w:val="28"/>
        </w:rPr>
      </w:pPr>
      <w:r>
        <w:rPr>
          <w:sz w:val="28"/>
        </w:rPr>
        <w:t>ОК – отдел культуры администрации Здвинского района Новосибирской области;</w:t>
      </w:r>
    </w:p>
    <w:p>
      <w:pPr>
        <w:pStyle w:val="Normal"/>
        <w:rPr>
          <w:sz w:val="28"/>
        </w:rPr>
      </w:pPr>
      <w:r>
        <w:rPr>
          <w:sz w:val="28"/>
        </w:rPr>
        <w:t>ЦРБ – центральная районная больница;</w:t>
      </w:r>
    </w:p>
    <w:p>
      <w:pPr>
        <w:pStyle w:val="Normal"/>
        <w:rPr/>
      </w:pPr>
      <w:r>
        <w:rPr>
          <w:sz w:val="28"/>
        </w:rPr>
        <w:t>ОМП - отдел молодежной политики администрации Здвинского района Новосибирской области;</w:t>
      </w:r>
    </w:p>
    <w:p>
      <w:pPr>
        <w:pStyle w:val="Normal"/>
        <w:rPr>
          <w:sz w:val="28"/>
        </w:rPr>
      </w:pPr>
      <w:r>
        <w:rPr>
          <w:sz w:val="28"/>
        </w:rPr>
        <w:t>ОФКиС – отдел физической культуры и спорта администрации Здвинского района Новосибирской области;</w:t>
      </w:r>
    </w:p>
    <w:p>
      <w:pPr>
        <w:pStyle w:val="Normal"/>
        <w:rPr>
          <w:sz w:val="28"/>
        </w:rPr>
      </w:pPr>
      <w:r>
        <w:rPr>
          <w:sz w:val="28"/>
        </w:rPr>
        <w:t>ФБ – средства федерального бюджета;</w:t>
      </w:r>
    </w:p>
    <w:p>
      <w:pPr>
        <w:pStyle w:val="Normal"/>
        <w:rPr>
          <w:sz w:val="28"/>
        </w:rPr>
      </w:pPr>
      <w:r>
        <w:rPr>
          <w:sz w:val="28"/>
        </w:rPr>
        <w:t>Центр занятости населения - ГКУ НСО ЦЗН Здвинского района;</w:t>
      </w:r>
    </w:p>
    <w:p>
      <w:pPr>
        <w:pStyle w:val="Normal"/>
        <w:shd w:fill="FFFFFF" w:val="clear"/>
        <w:rPr/>
      </w:pPr>
      <w:r>
        <w:rPr>
          <w:sz w:val="28"/>
        </w:rPr>
        <w:t xml:space="preserve">МОО РЦ – </w:t>
      </w:r>
      <w:r>
        <w:rPr>
          <w:color w:val="000000"/>
          <w:sz w:val="28"/>
          <w:szCs w:val="28"/>
        </w:rPr>
        <w:t>местная общественная организация «Ресурсный центр поддержк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щественных инициатив Здвинского района Новосибирской обла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Верх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Верх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">
    <w:name w:val="Верх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">
    <w:name w:val="Верх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">
    <w:name w:val="Верх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61">
    <w:name w:val="Схема документа Знак6"/>
    <w:qFormat/>
    <w:rPr>
      <w:rFonts w:ascii="Segoe UI" w:hAnsi="Segoe UI" w:cs="Segoe UI"/>
      <w:sz w:val="16"/>
      <w:szCs w:val="16"/>
    </w:rPr>
  </w:style>
  <w:style w:type="character" w:styleId="Style14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51">
    <w:name w:val="Схема документа Знак5"/>
    <w:qFormat/>
    <w:rPr>
      <w:rFonts w:ascii="Segoe UI" w:hAnsi="Segoe UI" w:cs="Segoe UI"/>
      <w:sz w:val="16"/>
      <w:szCs w:val="16"/>
    </w:rPr>
  </w:style>
  <w:style w:type="character" w:styleId="41">
    <w:name w:val="Схема документа Знак4"/>
    <w:qFormat/>
    <w:rPr>
      <w:rFonts w:ascii="Segoe UI" w:hAnsi="Segoe UI" w:cs="Segoe UI"/>
      <w:sz w:val="16"/>
      <w:szCs w:val="16"/>
    </w:rPr>
  </w:style>
  <w:style w:type="character" w:styleId="31">
    <w:name w:val="Схема документа Знак3"/>
    <w:qFormat/>
    <w:rPr>
      <w:rFonts w:ascii="Segoe UI" w:hAnsi="Segoe UI" w:cs="Segoe UI"/>
      <w:sz w:val="16"/>
      <w:szCs w:val="16"/>
    </w:rPr>
  </w:style>
  <w:style w:type="character" w:styleId="22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Cs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2">
    <w:name w:val="Подпись к таблице (4)_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Внутренний адрес"/>
    <w:basedOn w:val="Normal"/>
    <w:qFormat/>
    <w:pPr>
      <w:autoSpaceDE w:val="false"/>
    </w:pPr>
    <w:rPr>
      <w:sz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520" w:after="300"/>
      <w:jc w:val="center"/>
    </w:pPr>
    <w:rPr>
      <w:sz w:val="27"/>
      <w:szCs w:val="27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cs="Calibri"/>
      <w:b/>
      <w:bCs/>
      <w:sz w:val="19"/>
      <w:szCs w:val="19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/>
      <w:jc w:val="right"/>
    </w:pPr>
    <w:rPr>
      <w:rFonts w:ascii="Calibri" w:hAnsi="Calibri" w:cs="Calibri"/>
      <w:b/>
      <w:bCs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FEAC10E25B99727AC98EB14677A8C80582E5F87A26ED194284BC29E800AF876B4E4E5EAB641728CB86C752Da9KDJ" TargetMode="External"/><Relationship Id="rId3" Type="http://schemas.openxmlformats.org/officeDocument/2006/relationships/hyperlink" Target="consultantplus://offline/ref=9DAFEAC10E25B99727AC86E6020B24858854715A85A6678EC9744D95C1D00CAD24F4BABCA8F6527384A66F722C9FD21D4DBA4FEDEDDE521A0837A5A9aCK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7:00Z</dcterms:created>
  <dc:creator>Марина</dc:creator>
  <dc:description/>
  <cp:keywords/>
  <dc:language>en-US</dc:language>
  <cp:lastModifiedBy>Nadein-pc</cp:lastModifiedBy>
  <cp:lastPrinted>2022-02-22T12:15:00Z</cp:lastPrinted>
  <dcterms:modified xsi:type="dcterms:W3CDTF">2022-02-22T05:15:00Z</dcterms:modified>
  <cp:revision>15</cp:revision>
  <dc:subject/>
  <dc:title>ПРОГРАММА «МОЛОДЁЖЬ КУПИНСКОГО РАЙОНА»</dc:title>
</cp:coreProperties>
</file>