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2.2022 № 518-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роках представления администрациями муниципальных образований Здвинского района Новосибирской области, муниципальными казенными учреждениями Здвинского района Новосибирской области месячной, квартальной и годовой бюджетной отчетности и муниципальными бюджетными учреждениями Здвинского района Новосибирской области квартальной и годовой бухгалтерской отчетности в администрацию Здвинского района Новосибирской области в 2023 году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администрация Здвинского района Новосибирской област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 о с т а н о в л я 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и представления администрациями муниципальных образований Здвинского района Новосибирской области (далее – администрации муниципальных образований) в администрацию Здвинского района Новосибирской области (далее – администрация района)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 (в том числе в составе квартальной отчетности) </w:t>
      </w:r>
      <w:r>
        <w:rPr>
          <w:b/>
          <w:sz w:val="28"/>
          <w:szCs w:val="28"/>
        </w:rPr>
        <w:t>в срок представления месячного и квартального отче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– </w:t>
      </w:r>
      <w:r>
        <w:rPr>
          <w:b/>
          <w:sz w:val="28"/>
          <w:szCs w:val="28"/>
        </w:rPr>
        <w:t>в срок представления годового от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месячной консолидированной бюджетной отчетности (за исключением отчетности на 1 мая) согласно приложению 1 к настоящему постановлению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ячной консолидированной бюджетной отчетности по состоянию на 1 мая </w:t>
      </w:r>
      <w:r>
        <w:rPr>
          <w:b/>
          <w:sz w:val="28"/>
          <w:szCs w:val="28"/>
        </w:rPr>
        <w:t>в срок до 05 мая 2022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2 рабочий день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9 число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ьной консолидированной бюджетной отчетности </w:t>
      </w:r>
      <w:r>
        <w:rPr>
          <w:b/>
          <w:sz w:val="28"/>
          <w:szCs w:val="28"/>
        </w:rPr>
        <w:t>не позднее 17 числа месяца</w:t>
      </w:r>
      <w:r>
        <w:rPr>
          <w:sz w:val="28"/>
          <w:szCs w:val="28"/>
        </w:rPr>
        <w:t>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годовой консолидированной бюджетной отчетности за 2022 год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срок представления подведомственными администрации района муниципальными казенными учреждениями Здвинского района Новосибирской области, (далее – казенные учреждения) в администрацию района в 2023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>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2 год</w:t>
      </w:r>
      <w:r>
        <w:rPr/>
        <w:t xml:space="preserve"> </w:t>
      </w:r>
      <w:r>
        <w:rPr>
          <w:sz w:val="28"/>
          <w:szCs w:val="28"/>
        </w:rPr>
        <w:t xml:space="preserve">по денежным и неденежным расчетам – </w:t>
      </w:r>
      <w:r>
        <w:rPr>
          <w:b/>
          <w:sz w:val="28"/>
          <w:szCs w:val="28"/>
        </w:rPr>
        <w:t>в срок представления годового от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сячной бюджетной отчет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отчетности на 1 ма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ячной бюджетной отчетности по состоянию на 1 мая </w:t>
      </w:r>
      <w:r>
        <w:rPr>
          <w:b/>
          <w:sz w:val="28"/>
          <w:szCs w:val="28"/>
        </w:rPr>
        <w:t>в срок до 05 мая 2023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9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ьной бюджетной отчетности</w:t>
      </w:r>
      <w:r>
        <w:rPr>
          <w:b/>
          <w:sz w:val="28"/>
          <w:szCs w:val="28"/>
        </w:rPr>
        <w:t xml:space="preserve"> не позднее 14 числа месяца</w:t>
      </w:r>
      <w:r>
        <w:rPr>
          <w:sz w:val="28"/>
          <w:szCs w:val="28"/>
        </w:rPr>
        <w:t>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бюджетной отчетности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едставления подведомственными администрации района муниципальными бюджетными учреждениями Здвинского района Новосибирской области, (далее - бюджетные учреждения) в администрацию района в 2023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правок по консолидируемым расчетам учреждения (ф. 0503725)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  <w:r>
        <w:rPr/>
        <w:t xml:space="preserve"> </w:t>
      </w:r>
      <w:r>
        <w:rPr>
          <w:sz w:val="28"/>
          <w:szCs w:val="28"/>
        </w:rPr>
        <w:t xml:space="preserve">по денежным и неденежным расчетам – </w:t>
      </w:r>
      <w:r>
        <w:rPr>
          <w:b/>
          <w:sz w:val="28"/>
          <w:szCs w:val="28"/>
        </w:rPr>
        <w:t>в срок представления годового от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водного Отчета о бюджетных обязательствах (ф. 0503738), содержащих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9 число месяца, следующего за отчет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квартальной бухгалтерской отчетности </w:t>
      </w:r>
      <w:r>
        <w:rPr>
          <w:b/>
          <w:sz w:val="28"/>
          <w:szCs w:val="28"/>
        </w:rPr>
        <w:t>не позднее 14 числа месяца, следующего за отчет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годовой бухгалтерской отчетности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в сроки, установленные приложением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зенным и бюджетным учреждениям осуществлять размещение бюджетной отчетности и бухгалтерск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</w:t>
      </w:r>
      <w:r>
        <w:rPr>
          <w:b/>
          <w:sz w:val="28"/>
          <w:szCs w:val="28"/>
        </w:rPr>
        <w:t>квартальной и годовой отчет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администрациям муниципальных образований принять нормативно-правовые акты по установлению сроков составления и представления годовой, квартальной и месячной отчетности в 2023 году для подведомственных муниципаль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дминистрациям муниципальных образований и их подведомственным муниципальным казенным учреждениям</w:t>
      </w:r>
      <w:r>
        <w:rPr/>
        <w:t xml:space="preserve"> </w:t>
      </w:r>
      <w:r>
        <w:rPr>
          <w:sz w:val="28"/>
          <w:szCs w:val="28"/>
        </w:rPr>
        <w:t xml:space="preserve">осуществлять размещение бюджетн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</w:t>
      </w:r>
      <w:r>
        <w:rPr>
          <w:b/>
          <w:sz w:val="28"/>
          <w:szCs w:val="28"/>
        </w:rPr>
        <w:t>квартальной и годовой отчет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Здвин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й области                                                                 М.И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Здвинского района 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234"/>
        <w:gridCol w:w="1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Каргат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рх-Урюм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нин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улым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аков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ыбалык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етников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лым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двинского района Новосибирской области в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2 год в администрацию Здвинского района Новосибирской области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30"/>
        <w:gridCol w:w="1261"/>
        <w:gridCol w:w="1533"/>
        <w:gridCol w:w="13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янва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январ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Каргат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рх-Урюм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нин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улым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аков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ыбалык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етников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лымского сельсовета Здвинского района Новосибир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Здв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5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дв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бухгалтерского, материально-технического и информационного обеспечения Зд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казенными учреждениями и муниципальными бюджетными учреждениями Здвинского района Новосибирской области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2 год в администрацию Здв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984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двинского район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бухгалтерского, материально-технического и информационного обеспечения Зд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0:00Z</dcterms:created>
  <dc:creator>USER</dc:creator>
  <dc:description/>
  <cp:keywords/>
  <dc:language>en-US</dc:language>
  <cp:lastModifiedBy>Nadein-pc</cp:lastModifiedBy>
  <cp:lastPrinted>2022-12-28T16:02:00Z</cp:lastPrinted>
  <dcterms:modified xsi:type="dcterms:W3CDTF">2022-12-28T09:04:00Z</dcterms:modified>
  <cp:revision>4</cp:revision>
  <dc:subject/>
  <dc:title>УТВЕРЖДАЮ</dc:title>
</cp:coreProperties>
</file>