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2.2022 № 58-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основания начальной (максимальной) цены контракта, цены контракта, заключаемого с единственным поставщик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Определение начальной (максимальной) цены контракта (далее- НМЦК) производится при формировании плана-графика закупки, подготовке извещения об осуществлении закупки, документации о закупке, заключении контракта с единственным поставщиком/подрядчиком/исполнителем. Результат определения НМЦК отражается в указанных документах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лучаях осуществления закупок товаров, работ, услуг, относящихся к видам, группам товаров, работ, услуг для обеспечения государственных и муниципальных нужд, в отношении которых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9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«О контрактной системе в сфере закупок товаров, работ, услуг для осуществления государственных и муниципальных нужд» (далее - Федерального закона N 44-ФЗ)  установлен исчерпывающий перечень источников информации, которые могут быть использованы для целей определения НМЦК, определение НМЦК осуществляется на основании данных, полученных из источников информации, включенных в такой перечень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пределении НМЦК Заказчик исходит из необходимости достижения заданных целей обеспечения государственных и муниципальных нужд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, когда НМЦК, сформированная, предусмотренное настоящим Положением, превышает утвержденные лимиты денежных средств, Заказчик производит корректировку получившейся НМЦК в сторону ее уменьшения до приведения в соответствие утвержденным лимитам.</w:t>
      </w:r>
    </w:p>
    <w:p>
      <w:pPr>
        <w:pStyle w:val="ConsPlus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основание НМЦК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540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2.1. Обоснование НМЦК заключается в выполнении расчета указанной цены с приложением справочной информации и документов, либо с указанием реквизитов документов, на основании которых выполнен расчет, либо путем ссылки на настоящее Положение (при условии конкретизации документов-источников ценовой информации в настоящем Положении). При этом в обосновании НМЦК, которое подлежит размещению в открытом доступе в информационно-телекоммуникационной сети "Интернет" (далее - сеть "Интернет"), не указываются наименования поставщиков (подрядчиков, исполнителей), представивших соответствующую информацию. Оригиналы использованных при определении, обосновании НМЦК документов, снимки экрана ("скриншот"), содержащие изображения соответствующих страниц сайтов с указанием даты и времени их формирования, хранятся с иными документами о закупке, подлежащими хранени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В целях осуществления закупки Заказчик выполняет следующую последовательность действий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1.определяет потребность в конкретном товаре, работе, услуге, обусловленную целями осуществления закупок;</w:t>
      </w:r>
    </w:p>
    <w:p>
      <w:pPr>
        <w:pStyle w:val="ConsPlusNormal"/>
        <w:ind w:firstLine="708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2.2.2.устанавливает перечень требований к товарам, работам, услугам, закупка которых планируется, а также требований к условиям поставки товаров, выполнения работ, оказания услуг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3.проводит исследование рынка путем изучения общедоступных источников информации в целях выявления имеющихся на рынке товаров, работ, услуг, отвечающих требованиям, определенным в соответствии с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8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 xml:space="preserve">2.2.4. формирует описание объекта закупк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5. проверяет наличие принятых в отношении планируемых к закупке видов, групп товаров, работ, услуг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5.1. нормативных правовых актов федеральных органов исполнительной власти, локальных нормативных актов государственной корпорации "Росатом", которыми устанавливаются порядки определения НМЦК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2. актов Правительства Российской Федерации, устанавливающих исчерпывающие перечни источников информации, которые могут быть использованы для целей определения НМЦК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5.3. правовых актов о нормировании в сфере закупок, принятых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в соответствии с установл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требованиями определяет применимый метод определения НМЦК или несколько таких методов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7. осуществляет соответствующим методом определение НМЦК с учетом настоящего Положения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2.8. формирует обоснование НМЦК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Форма обоснования НМЦК приведена в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используется при конкурентных закупк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59"/>
      <w:bookmarkEnd w:id="3"/>
      <w:r>
        <w:rPr>
          <w:rFonts w:cs="Times New Roman" w:ascii="Times New Roman" w:hAnsi="Times New Roman"/>
          <w:sz w:val="28"/>
          <w:szCs w:val="28"/>
        </w:rPr>
        <w:t>III. Определение НМЦК методом сопоставимых рыночных ц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ализа рын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тод сопоставимых рыночных цен (анализа рынка) заключается в установлении НМЦК на основании информации о рыночных ценах (далее - ценовая информация)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тод сопоставимых рыночных цен (анализа рынка) является приоритетным для определения и обоснования НМЦК. Использование иных методов допускается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.</w:t>
      </w:r>
    </w:p>
    <w:p>
      <w:pPr>
        <w:pStyle w:val="ConsPlusNormal"/>
        <w:ind w:firstLine="708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>3.3. В целях получения ценовой информации в отношении товара, работы, услуги для определения НМЦК заказчик может осуществлять следующие процеду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но не ограничиваясь указанными):</w:t>
      </w:r>
    </w:p>
    <w:p>
      <w:pPr>
        <w:pStyle w:val="ConsPlusNormal"/>
        <w:ind w:firstLine="708"/>
        <w:rPr/>
      </w:pPr>
      <w:bookmarkStart w:id="5" w:name="P77"/>
      <w:bookmarkEnd w:id="5"/>
      <w:r>
        <w:rPr>
          <w:rFonts w:cs="Times New Roman" w:ascii="Times New Roman" w:hAnsi="Times New Roman"/>
          <w:sz w:val="28"/>
          <w:szCs w:val="28"/>
        </w:rPr>
        <w:t>3.3.1. направить запросы о предоставлении ценовой информации не менее чем трем поставщикам (подрядчикам, исполнителям), обладающим опытом поставок соответствующих товаров, работ, услуг;</w:t>
      </w:r>
    </w:p>
    <w:p>
      <w:pPr>
        <w:pStyle w:val="ConsPlusNormal"/>
        <w:ind w:firstLine="708"/>
        <w:rPr/>
      </w:pPr>
      <w:bookmarkStart w:id="6" w:name="P78"/>
      <w:bookmarkEnd w:id="6"/>
      <w:r>
        <w:rPr>
          <w:rFonts w:cs="Times New Roman" w:ascii="Times New Roman" w:hAnsi="Times New Roman"/>
          <w:sz w:val="28"/>
          <w:szCs w:val="28"/>
        </w:rPr>
        <w:t>3.3.2. разместить запрос о предоставлении ценовой информации (запрос цен) в единой информационной системе в сфере закупок товаров, работ, услуг для обеспечения государственных или муниципальных нужд (далее - ЕИС);</w:t>
      </w:r>
    </w:p>
    <w:p>
      <w:pPr>
        <w:pStyle w:val="ConsPlusNormal"/>
        <w:ind w:firstLine="708"/>
        <w:rPr/>
      </w:pPr>
      <w:bookmarkStart w:id="7" w:name="P79"/>
      <w:bookmarkEnd w:id="7"/>
      <w:r>
        <w:rPr>
          <w:rFonts w:cs="Times New Roman" w:ascii="Times New Roman" w:hAnsi="Times New Roman"/>
          <w:sz w:val="28"/>
          <w:szCs w:val="28"/>
        </w:rPr>
        <w:t>3.3.3. осуществить поиск ценовой информации в реестре контрактов, заключенных заказчиками. При этом в расчет принимается информация о ценах товаров, работ, услуг, содержащуюся в контрактах, которые исполнены и по которым не взыскивались неустойки (штрафы, пени) в связи с неисполнением или ненадлежащим исполнением обязательств, предусмотренных этими контрактами, в течение последних трех лет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 осуществить сбор и анализ общедоступной ценовой информации, к которой относится в том числе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1. информация о ценах товаров, работ, услуг, содержащаяся в рекламе, каталогах, описаниях товаров и в других предложениях, обращенных к неопределенному кругу лиц, в том числе признаваемых в соответствии с гражданским законодательством публичными офертами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2. информация о котировках на российских биржах и иностранных биржах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3. информация о котировках на электронных площадках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4. данные государственной статистической отчетности о ценах товаров, работ, услуг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5. информация о ценах товаров, работ, услуг,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, в официальных источниках информации иностранных государств, международных организаций или иных общедоступных изданиях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6. информация о рыночной стоимости объектов оценки, определенная в соответствии с законодательством, регулирующим оценочную деятельность в Российской Федерации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7. информация информационно-ценовых агентств. При этом в расчет принимается информация таких агентств, которая предоставлена на условиях раскрытия методологии расчета цен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8. иные источники информации, в том числе общедоступные результаты изучения рынка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 Запрос на предоставление ценовой информации, направляемый потенциальному поставщику (подрядчику, исполнителю), и (или) запрос о предоставлении ценовой информации, размещаемый в ЕИС (на официальном сайте или иных сайтах) или в печатных изданиях, по решению Заказчика может содержать (но не ограничиваясь указанными видами информации)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1. подробное описание объекта закупки, включая указание единицы измерения, количества товара, объема работы или услуги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2.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предполагаемые сроки проведения закупки, порядок оплаты, размер обеспечения исполнения контракта, требования к гарантийному сроку товара, работы, услуги и (или) объему предоставления гарантий их качества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3. сроки предоставления ценовой информации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4.4. информацию о том, что проведение данной процедуры сбора информации не влечет за собой возникновение каких-либо обязательств заказчика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указание о том, что из ответа на запрос должны однозначно определяться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едполагаемый месяц размещения заказа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се документы, содержащие ценовую информацию, полученные, по запросам, предусмотренным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гистрируются в делопроизводстве заказчика, уполномоченного органа, уполномоченного учреждения и используются в расчетах НМЦК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использовании в целях определения НМЦК ценовой информации из источников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казчик приводит полученные цены товара, работы, услуги к сопоставимым с условиями планируемой закупки коммерческим и (или) финансовым условиям поставок товаров, выполнения работ, оказания услуг, а также приводит цены прошлых периодов (более шести месяцев от периода определения НМЦК) к текущему уровню цен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7. Коммерческие и (или) финансовые условия поставок товаров, выполнения работ, оказания услуг признаются сопоставимыми,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.</w:t>
      </w:r>
    </w:p>
    <w:p>
      <w:pPr>
        <w:pStyle w:val="ConsPlusNormal"/>
        <w:ind w:firstLine="708"/>
        <w:rPr/>
      </w:pPr>
      <w:bookmarkStart w:id="8" w:name="P107"/>
      <w:bookmarkEnd w:id="8"/>
      <w:r>
        <w:rPr>
          <w:rFonts w:cs="Times New Roman" w:ascii="Times New Roman" w:hAnsi="Times New Roman"/>
          <w:sz w:val="28"/>
          <w:szCs w:val="28"/>
        </w:rPr>
        <w:t xml:space="preserve">3.8.При использовании в целях определения НМЦК ценовой информации, полученной в соответствии с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казчиком, уполномоченным органом, уполномоченным учреждением дополнительно может быть скорректирована цена товара, работы, услуги в зависимости от способа осуществления закупки, явившейся источником информации о цене товара, работы, услуги. При этом используется следующий порядок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8.1. если закупка осуществлялась путем проведения конкурса - цена товара, работы, услуги при необходимости увеличивается не более чем на 10%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8.2. если закупка осуществлялась путем проведения аукциона - цену товара, работы, услуги при необходимости увеличивается не более чем на 13%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8.3. если закупка осуществлялась путем проведения запроса котировок - цену товара, работы, услуги при необходимости увеличивается не более чем на 17%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8.4. если закупка осуществлялась у единственного поставщика (подрядчика, исполнителя) - цена товара, работы, услуги в соответствии с настоящим пунктом не корректируется.</w:t>
      </w:r>
    </w:p>
    <w:p>
      <w:pPr>
        <w:pStyle w:val="ConsPlusNormal"/>
        <w:ind w:firstLine="708"/>
        <w:rPr/>
      </w:pPr>
      <w:bookmarkStart w:id="9" w:name="P126"/>
      <w:bookmarkStart w:id="10" w:name="P1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9. В целях определения НМЦК методом сопоставимых рыночных цен (анализа рынка) используется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10. НМЦК методом сопоставимых рыночных цен (анализа рынка) определяется по формуле: НМЦК=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+…</w:t>
      </w: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где: v1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.. – ценовые предложения, потенциальных поставщиков/подрядчиков/исполнителе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используемых в расчете предложений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Цена контракта, заключаемого с единственным поставщиком/подрядчиком/исполнителем на основании п.4 и п.5 ч.1 ст.93 Федерального закона №44-ФЗ может определяться заказчиком путем изучения рынка в порядке, установленном п.3.3. настоящего Положения, без отражения/фиксации полученной промежуточной информации. При этом заказчик в рамках нормы ч.1 ст.12 Федерального закона №44-ФЗ заключает контракт по наименьшей цене из определенных в ходе обоснования. Данная цена фиксируется непосредственно в контракте либо документах, подтверждающих факт заключения контракта (в случае заключения контракта в соответствии с ч.15 ст.34 Федерального закона №44-ФЗ)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 направлении запросов, предусмотренных п.3.3.1 настоящего Положения Заказчик в обязательном порядке применяет положения п.3.3.2 настоящего Положения в части размещения запроса цен в ЕИС. Поступившие по итогам указанных в настоящем пункте действий коммерческие предложения используются Заказчиком для обоснования начальной (максимальной) цены контракта. Отсутствие коммерческих предложений/поступление не более 1 (одного) коммерческого предложения по итогам совершения действий, указанных в настоящем пункте, свидетельствует об отсутствии конкурентного рынка необходимых заказчику товаров/работ/услуг (на условиях, указанных в запросе, предусмотренном п.3.4. настоящего Положения). При этом метод сопоставимых рыночных цен не может применяться для обоснования начальной (максимальной) цены контракта при закупке такого товара (работы, услуги)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ля целей обоснования НМЦК в случае, предусмотренном п.3.12 настоящего Положения (при наличии единственного коммерческого предложения) и при условии невозможности применения иных предусмотренных настоящим Положением методов, Заказчик вправе использовать метод единственной цены, при котором за НМЦК берется цена такого коммерческ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пределение НМЦК нормативным методом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1. Нормативный метод заключается в расчете НМЦК на основе требований к закупаемым товарам, работам, услугам, установленных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 в случае, если такие требования предусматривают установление предельных цен товаров, работ, услуг.</w:t>
      </w:r>
    </w:p>
    <w:p>
      <w:pPr>
        <w:pStyle w:val="ConsPlusNormal"/>
        <w:ind w:firstLine="708"/>
        <w:rPr/>
      </w:pPr>
      <w:bookmarkStart w:id="11" w:name="P163"/>
      <w:bookmarkEnd w:id="11"/>
      <w:r>
        <w:rPr>
          <w:rFonts w:cs="Times New Roman" w:ascii="Times New Roman" w:hAnsi="Times New Roman"/>
          <w:sz w:val="28"/>
          <w:szCs w:val="28"/>
        </w:rPr>
        <w:t xml:space="preserve">4.2. Определение НМЦК нормативным методом осуществляется по формул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276860"/>
            <wp:effectExtent l="0" t="0" r="0" b="0"/>
            <wp:docPr id="1" name="base_1_153376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53376_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9940" cy="246380"/>
            <wp:effectExtent l="0" t="0" r="0" b="0"/>
            <wp:docPr id="2" name="base_1_153376_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53376_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МЦК, определяемая нормативным методом; v - количество (объем) закупаемого товара (работы, услуги)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950" cy="276860"/>
            <wp:effectExtent l="0" t="0" r="0" b="0"/>
            <wp:docPr id="3" name="base_1_153376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53376_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едельная цена единицы товара, работы, услуги, установленная в рамках нормирования в сфере закупо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пределении НМЦК нормативным методом используется информация о предельных ценах товара, работы, услуги, размещенная в ЕИС (до ввода в эксплуатацию ЕИС - на официальном сайте)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4. Нормативный метод может применяться для определения НМЦК (если цена товара, работы, услуги нормируется в соответствии с действующим законодательством Российской Федерации) совместно с методом сопоставимых рыночных цен (анализа рынка). При этом полученная НМЦК не может превышать значения, рассчитанного в соответствии с </w:t>
      </w:r>
      <w:hyperlink w:anchor="P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пределение НМЦК тарифным методом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1. Тарифный метод подлежит применению, если в соответствии с законодательством Российской Федерации цены закупаемых товаров, работ, услуг для государственных и муниципальных нужд подлежат государственному регулированию или установлены муниципальными правовыми актами. Тарифный метод не применяется к ценам товаров, работ, услуг, не ниже которых в соответствии с законодательством Российской Федерации осуществляются закупки, поставки или продажа таких товаров, работ, услуг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2. НМЦК тарифным методом определяется по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7005" cy="276860"/>
            <wp:effectExtent l="0" t="0" r="0" b="0"/>
            <wp:docPr id="4" name="base_1_153376_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53376_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246380"/>
            <wp:effectExtent l="0" t="0" r="0" b="0"/>
            <wp:docPr id="5" name="base_1_153376_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53376_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МЦК, определяемая тарифным методом; v - количество (объем) закупаемого товара (работы, услуги)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76860"/>
            <wp:effectExtent l="0" t="0" r="0" b="0"/>
            <wp:docPr id="6" name="base_1_153376_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53376_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(тариф) единицы товара, работы, услуги, установленная в рамках государственного регулирования цен (тарифов) или установленная муниципальным правовым актом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Цена контракта, заключаемого с единственным поставщиком/подрядчиком/исполнителем на основании п.8 и п.29 ч.1 ст.93 Федерального закона №44-ФЗ может определяться заказчиком без отражения/фиксации полученной промежуточной информации. Данная цена фиксируется непосредственно в контракте либо документах, подтверждающих факт заключения контракта (в случае заключения контракта в соответствии с ч.15 ст.34 Федерального закона №44-ФЗ)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обосновании НМЦК (цены контракта) используются, в том числе, следующие нормативн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пределение НМЦК проектно-сметным методом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1. Основанием для определения НМЦК на строительство, реконструкцию, капитальный ремонт, снос объекта капитального строительства, проведение работ по сохранению объектов культурного наследия (памятников истории и культуры) народов Российской Федерации, за исключением научно-методического руководства, технического и авторского надзора, является проектная документация (включающая сметную стоимость работ), разработанная и утвержденна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2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ение начальной (максимальной) цены контракта, цены контракта, заключаемого с единственным поставщиком (подрядчиком, исполнителем), предметом которых являются строительство, реконструкция, капитальный ремонт, снос объектов капитального строительства, выполнение работ по сохранению объектов культурного наследия, с использованием проектно-сметного метода осуществляется исходя из сметной стоимости строительства, реконструкции, капитального ремонта объектов капитального строительства, определенной в соответствии со статьей 8.3 Градостроительного кодекса Российской Федерации.</w:t>
      </w:r>
    </w:p>
    <w:p>
      <w:pPr>
        <w:pStyle w:val="ConsPlusNormal"/>
        <w:ind w:firstLine="708"/>
        <w:rPr/>
      </w:pPr>
      <w:bookmarkStart w:id="12" w:name="P190"/>
      <w:bookmarkEnd w:id="12"/>
      <w:r>
        <w:rPr>
          <w:rFonts w:cs="Times New Roman" w:ascii="Times New Roman" w:hAnsi="Times New Roman"/>
          <w:sz w:val="28"/>
          <w:szCs w:val="28"/>
        </w:rPr>
        <w:t>6.3. При определении НМЦК на строительство и (или) реконструкцию объектов капитального строительства с использованием средств федерального бюджета, предусмотренных в рамках федеральной адресной инвестиционной программы (далее - ФАИП), устанавливается размер такой НМЦК в соответствии с объемом капитальных вложений на реализацию инвестиционного проекта, предусмотренного соответствующим нормативным правовым актом Правительства Российской Федерации, либо решением главного распорядителя бюджетных средств.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если по результатам проверки достоверности определения сметной стоимости объектов капитального строительства сметная стоимость объекта по годам реализации инвестиционного проекта, рассчитанная в ценах соответствующих лет с использованием индексов-дефляторов по видам экономической деятельности, определяемых Министерством экономического развития Российской Федерации в рамках разработки прогноза социально-экономического развития Российской Федерации, не превышает объем капитальных вложений, установленный в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актах или решениях, то НМЦК на строительство и (или) реконструкцию объектов капитального строительства с использованием средств федерального бюджета в рамках ФАИП формируется исходя из указанной сметн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пределение НМЦК затратным методом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атратный метод применяется в случае невозможности применения иных методов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, или в дополнение к иным методам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тратный метод заключается в определении НМЦК как суммы произведенных затрат и обычной для определенной сферы деятельности прибыли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определении произведенных затрат учитываются обычные в подобных случаях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нформация об обычной прибыли для определенной сферы деятельности может быть получена заказчиком исходя из анализа контрактов, размещенных в ЕИС, на официальном сайте, других общедоступных источников информации, в том числе информации информационно-ценовых агентств, общедоступных результатов изучения рынка, а также результатов изучения рынка, проведенного по инициативе заказчика, уполномоченного органа, уполномоч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асчет стоимости жизненного цикла товара, объект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ого в результате выполнения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лучаях, предусмотренных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6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44-ФЗ, а также в иных установленных Правительством Российской Федерации случаях для оценки заявок участников закупки заказчик в документации о закупке вправе устанавливать в качестве критерия оценки заявок стоимость жизненного цикла товара или созданного в результате выполнения работы объекта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, последующие обслуживание, эксплуатацию в течение срока их службы, ремонт, утилизацию поставленного товара или созданного в результате выполнения работы объек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3. Расчет стоимости жизненного цикла товара или созданного в результате выполнения работы объекта производится с применением методов определения и обоснования НМЦК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ConsPlusNormal"/>
              <w:snapToGrid w:val="false"/>
              <w:ind w:right="13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left="1985" w:right="141" w:hanging="209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обоснования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й (максимальной) цены контракта, цены контракта, заключаемого с единственным поставщико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222"/>
      <w:bookmarkStart w:id="14" w:name="P222"/>
      <w:bookmarkEnd w:id="14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начальной (максимальной) цены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редмет контракт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объекта закуп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й метод определения НМЦК с обоснованием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МЦ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готовки обоснования НМЦК: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676"/>
      </w:tblGrid>
      <w:tr>
        <w:trPr/>
        <w:tc>
          <w:tcPr>
            <w:tcW w:w="421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контрактной службы/контрактны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/______________________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/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сполнителя/контактный телеф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м Положением может быть предусмотрена обязательная комбинация некоторых процедур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2F1E1DEA91ACF62C67674C50835D026BCBB06146959CD7EC820CBBC2841F2E3FCBF2CC5FBAEF8c3tED" TargetMode="External"/><Relationship Id="rId3" Type="http://schemas.openxmlformats.org/officeDocument/2006/relationships/hyperlink" Target="consultantplus://offline/ref=7292F1E1DEA91ACF62C67674C50835D026BCBB06146959CD7EC820CBBCc2t8D" TargetMode="External"/><Relationship Id="rId4" Type="http://schemas.openxmlformats.org/officeDocument/2006/relationships/hyperlink" Target="consultantplus://offline/ref=7292F1E1DEA91ACF62C67674C50835D026BCBB06146959CD7EC820CBBC2841F2E3FCBF2CC5FBAFF5c3tAD" TargetMode="External"/><Relationship Id="rId5" Type="http://schemas.openxmlformats.org/officeDocument/2006/relationships/hyperlink" Target="consultantplus://offline/ref=7292F1E1DEA91ACF62C67674C50835D026BCBB06146959CD7EC820CBBC2841F2E3FCBF2CC5FBAEF8c3t9D" TargetMode="External"/><Relationship Id="rId6" Type="http://schemas.openxmlformats.org/officeDocument/2006/relationships/hyperlink" Target="consultantplus://offline/ref=7292F1E1DEA91ACF62C67674C50835D026BCBB06146959CD7EC820CBBC2841F2E3FCBF2CC5FBADFAc3tFD" TargetMode="External"/><Relationship Id="rId7" Type="http://schemas.openxmlformats.org/officeDocument/2006/relationships/hyperlink" Target="consultantplus://offline/ref=7292F1E1DEA91ACF62C67674C50835D026BCBB06146959CD7EC820CBBC2841F2E3FCBF2CC5FBAEFCc3t4D" TargetMode="External"/><Relationship Id="rId8" Type="http://schemas.openxmlformats.org/officeDocument/2006/relationships/hyperlink" Target="consultantplus://offline/ref=7292F1E1DEA91ACF62C67674C50835D026BCBB06146959CD7EC820CBBC2841F2E3FCBF2CC5FBAEFEc3tCD" TargetMode="External"/><Relationship Id="rId9" Type="http://schemas.openxmlformats.org/officeDocument/2006/relationships/hyperlink" Target="consultantplus://offline/ref=7292F1E1DEA91ACF62C67674C50835D026BCBB06146959CD7EC820CBBC2841F2E3FCBF2CC5FBAEFEc3tAD" TargetMode="External"/><Relationship Id="rId10" Type="http://schemas.openxmlformats.org/officeDocument/2006/relationships/hyperlink" Target="consultantplus://offline/ref=DA8741CA09B57D2E61F27DA24CA85BFC5AB3B0FF0B0EB11BE55CF189F52BBC73741CBE93EE88EDD3d8tDD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consultantplus://offline/ref=DA8741CA09B57D2E61F27DA24CA85BFC5AB3B0FF0B0EB11BE55CF189F52BBC73741CBE93EE88EED5d8t7D" TargetMode="External"/><Relationship Id="rId18" Type="http://schemas.openxmlformats.org/officeDocument/2006/relationships/hyperlink" Target="consultantplus://offline/ref=DA8741CA09B57D2E61F27DA24CA85BFC5AB3B0FF0B0EB11BE55CF189F52BBC73741CBE93EE88E8D5d8t8D" TargetMode="Externa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1:00Z</dcterms:created>
  <dc:creator>1</dc:creator>
  <dc:description/>
  <cp:keywords/>
  <dc:language>en-US</dc:language>
  <cp:lastModifiedBy>Zdvinsk</cp:lastModifiedBy>
  <cp:lastPrinted>2022-02-16T15:39:00Z</cp:lastPrinted>
  <dcterms:modified xsi:type="dcterms:W3CDTF">2022-02-16T08:44:00Z</dcterms:modified>
  <cp:revision>34</cp:revision>
  <dc:subject/>
  <dc:title/>
</cp:coreProperties>
</file>