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2 № 61-п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территории Здвинского района Новосибирской обла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>В целях реализации комплекса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22-2024 годы от 23.05.2016 № 3468п-П44 утвержденного Заместителем Председателя Правительства Российской Федерации О.Ю. Голодец, постановления Правительства Новосибирской области от 12.10.2021 № 412-п «Об утверждении комплексного плана Новосибирск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на 2021-2024 годы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комплексный план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территории Здвинского района Новосибирской области.</w:t>
      </w:r>
    </w:p>
    <w:p>
      <w:pPr>
        <w:pStyle w:val="Style18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рабочую группу по организации работ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 территории Здвинского района Новосибир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администрации Здвинского района Новосибирской области  № 290-па от 20.09.2016 «Об утверждении комплексного плана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территории Здвинского район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администрации Здвинского района Новосибирской области Егорову О.П</w:t>
      </w:r>
    </w:p>
    <w:p>
      <w:pPr>
        <w:pStyle w:val="Style18"/>
        <w:spacing w:lineRule="atLeast" w:line="240" w:before="0" w:after="0"/>
        <w:ind w:left="0" w:firstLine="7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7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М.И. Колотов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аимова Е.В.</w:t>
      </w:r>
    </w:p>
    <w:p>
      <w:pPr>
        <w:pStyle w:val="Normal"/>
        <w:spacing w:lineRule="atLeast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-383-63-21-</w:t>
      </w:r>
      <w:r>
        <w:rPr/>
        <w:t>954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240" w:before="0" w:after="0"/>
              <w:ind w:left="6120" w:hanging="6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spacing w:lineRule="atLeast" w:line="240" w:before="0" w:after="0"/>
              <w:ind w:left="6120" w:hanging="6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ind w:left="6120" w:hanging="6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22 № 61-п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территории Здвинского района Новосибир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2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социально ориентированных некоммерческих организаций (далее-СОНКО), осуществляющих деятельность на территории  Здв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участия СОНКО в предоставлении услуг в социальной сфере на совещании при заместителе главы администрации Здвинского района Новосибирской област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осударственной регистраци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сурсного центра поддержки общественных инициатив Здвинского района Новосибирской области по повышению профессиональной компетенции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ддержки общественных инициатив Здвинского района Новосибирской области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НКО о предоставляемых мерах поддержки, действующих на территории Новосибирской области, о конкурсах социально 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ддержки общественных инициатив Здв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НКО к участию в конкурсах социально значимых проектов и программ, проводимых министерством региональной политики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ддержки общественных инициатив Здвинского района Новосибирской области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СОНКО в подготовке заявок на участие в конкурсах социально 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ддержки общественных инициатив Здвинского района Новосибирской области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НКО в семинарах, круглых столов, конференций и иных мероприятий по вопросам оказания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КО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НКО в работе общественных советов по проведению независимой оценки качества и эффективности работы учреждений, оказывающих услуги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КО, Администрация Здвинского района Новосибирской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рганизаций и учреждений района с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оприятий с участием СОНКО в сферах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Здвинского района Новосибирской области, отдел физической культуры и спорта администрации Здвин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поддержке деятельности СОНКО в оказании социальных услуг, благотворительности и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учших практик СОНКО, осуществляющих деятельность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240" w:before="0" w:after="0"/>
              <w:ind w:left="6120" w:hanging="6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spacing w:lineRule="atLeast" w:line="240" w:before="0" w:after="0"/>
              <w:ind w:left="6120" w:hanging="6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ind w:left="6120" w:hanging="6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22 № 61-п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 w:before="0" w:after="0"/>
        <w:ind w:left="7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7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7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Style18"/>
        <w:spacing w:lineRule="atLeast" w:line="240" w:before="0" w:after="0"/>
        <w:ind w:left="7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работ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 территории Здвинского района Новосибирской области</w:t>
      </w:r>
    </w:p>
    <w:p>
      <w:pPr>
        <w:pStyle w:val="Style18"/>
        <w:spacing w:lineRule="atLeast" w:line="240" w:before="0" w:after="0"/>
        <w:ind w:left="7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Ольг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двинского района Новосибирской области по социальным вопрос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имова Елен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администрации Здвинского района Новосиби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ветлана Владимиров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Комплексный центр социального обслуживания населения Здвинского район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ёва Рит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ного центра поддержки общественных инициатив Здвинского района Новосибирской области.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Гали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организации ветеранов-пенсионеров войны, труда, военной службы и правоохранительных органов Здвинского района Новосиби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Елен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естной общественной организации волонтёров Здвинского района Новосибирской области «Импульс».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7:00Z</dcterms:created>
  <dc:creator>Admin</dc:creator>
  <dc:description/>
  <cp:keywords/>
  <dc:language>en-US</dc:language>
  <cp:lastModifiedBy>Zdvinsk</cp:lastModifiedBy>
  <cp:lastPrinted>2022-02-16T16:38:00Z</cp:lastPrinted>
  <dcterms:modified xsi:type="dcterms:W3CDTF">2022-02-16T09:39:00Z</dcterms:modified>
  <cp:revision>33</cp:revision>
  <dc:subject/>
  <dc:title/>
</cp:coreProperties>
</file>