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4.02.2022 № 62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казенного дошкольного образовательного учреждения Чулымского детского сада «Тополё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в целях приведения Устава муниципального казенного дошкольного образовательного учреждения Чулымского детского сада «Тополёк», утвержденного постановлением администрации Здвинского района Новосибирской области от 03.12.2015г № 325-па, в соответствие с действующим законодательством, администрация Здв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 в Устав муниципального казенного дошкольного образовательного учреждения Чулымского детского сада «Тополёк»</w:t>
      </w:r>
      <w:r>
        <w:rPr/>
        <w:t>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муниципального казенного дошкольного  образовательного учреждения Чулымского детского сада «Тополёк»         Лелюх Л.Е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дошкольного образовательного учреждения Чулымского детского сада «Тополёк» в Межрайонной инспекции Федеральной налоговой службы № 18 по Новосибирской област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Здвинского района Новосибирской области Егор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ко Е.Ю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3)21-3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2.2022 № 62-па</w:t>
            </w:r>
          </w:p>
        </w:tc>
      </w:tr>
    </w:tbl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Чулымского детского сада «Топол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тексту Устава после слов «Здвинского района» дополнить словами «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left="1113" w:hanging="0"/>
        <w:jc w:val="both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113" w:hanging="0"/>
        <w:jc w:val="both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«2.2. Основной целью деятельности Детского сада является осуществление образовательной деятельности по образовательным программам дошкольного образования, по дополнительным обще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ab/>
        <w:t>Детский сад вправе может осуществлять в соответствии с целями, для которых он создан, следующие виды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ab/>
        <w:t>-  реализация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 реализация дополнительных общеразвивающих програм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ab/>
        <w:t>- реализация адаптированных образовательных программ для детей с ограниченными возможностями здоровья (ОВЗ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ab/>
        <w:t>-  присмотр и уход за деть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 организация питания воспитанников и контроль за его качеством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ключить подпункт</w:t>
      </w:r>
      <w:r>
        <w:rPr>
          <w:sz w:val="28"/>
          <w:szCs w:val="28"/>
        </w:rPr>
        <w:t xml:space="preserve"> 3.6.1.</w:t>
      </w:r>
    </w:p>
    <w:p>
      <w:pPr>
        <w:pStyle w:val="Normal"/>
        <w:tabs>
          <w:tab w:val="clear" w:pos="708"/>
          <w:tab w:val="left" w:pos="0" w:leader="none"/>
        </w:tabs>
        <w:ind w:left="1113" w:hanging="0"/>
        <w:jc w:val="both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3.12 изложить в следующей редакции:</w:t>
      </w:r>
    </w:p>
    <w:p>
      <w:pPr>
        <w:pStyle w:val="Normal"/>
        <w:jc w:val="both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 Образовательная деятельность по образовательным программам  в Детском саду осуществляется в групп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Группы Детского сада могут иметь общеразвивающую и комбинированную направленность дневного пребы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ё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12.2. В процессе осуществления образовательной деятельности направленность групп может изменять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12.3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12.4. Наполняемость групп устанавливается в соответствии с санитарно-эпидемиологическими правилами и нормативами СанПи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5. В Детском саду, при необходимости и наличии условий для функционирования, могут быть организованы такж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"/>
          <w:rFonts w:cs="Times New Roman" w:ascii="Times New Roman" w:hAnsi="Times New Roman"/>
          <w:color w:val="000000"/>
        </w:rPr>
        <w:t>группы детей раннего возраста без реализации образовательной програм</w:t>
        <w:softHyphen/>
        <w:t>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- группы по присмотру и уходу без реализации образовательной программы дошкольного образования для воспитанников в возрасте от 2 месяцев до 7 лет</w:t>
      </w:r>
      <w:r>
        <w:rPr>
          <w:rStyle w:val="2"/>
          <w:color w:val="000000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>- группы кратковременного пребывания детей с реализацией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основной </w:t>
      </w:r>
      <w:r>
        <w:rPr>
          <w:rStyle w:val="2"/>
          <w:color w:val="000000"/>
        </w:rPr>
        <w:t>образовательной программы дошкольного образования, обеспечивающие развитие, присмотр, уход и оздоровление воспитаннико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возрасте от</w:t>
      </w:r>
      <w:r>
        <w:rPr>
          <w:rStyle w:val="2"/>
          <w:color w:val="000000"/>
          <w:lang w:val="ru-RU"/>
        </w:rPr>
        <w:t xml:space="preserve"> 3 </w:t>
      </w:r>
      <w:r>
        <w:rPr>
          <w:rStyle w:val="2"/>
          <w:color w:val="000000"/>
        </w:rPr>
        <w:t>до 7 лет</w:t>
      </w:r>
      <w:r>
        <w:rPr>
          <w:rStyle w:val="2"/>
          <w:color w:val="000000"/>
          <w:lang w:val="ru-RU"/>
        </w:rPr>
        <w:t>, функционирующие в режиме не более 4 часов без пита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6:00Z</dcterms:created>
  <dc:creator>Администратор</dc:creator>
  <dc:description/>
  <cp:keywords/>
  <dc:language>en-US</dc:language>
  <cp:lastModifiedBy>Zdvinsk</cp:lastModifiedBy>
  <cp:lastPrinted>2022-02-14T10:30:00Z</cp:lastPrinted>
  <dcterms:modified xsi:type="dcterms:W3CDTF">2022-02-14T04:15:00Z</dcterms:modified>
  <cp:revision>4</cp:revision>
  <dc:subject/>
  <dc:title/>
</cp:coreProperties>
</file>