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, 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ДВИНСКОГО РАЙОНА НОВОСИБ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6.02.2022 № 68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 победителей районного трудового соревнования между сельскохозяйственными предприятиями, крестьянскими (фермерскими) хозяйствами, индивидуальными предпринимателями, звеньями работников и работниками, занятыми в производстве сельскохозяйственной продукции животноводства, по итогам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тоги работы хозяйств и животноводов Здвинского района Новосибирской области за 2021 год и в соответствии с постановлением администрации, Совета депутатов Здвинского района Новосибирской области от 25.08.2021 № 248-па «О районном трудовом соревновании между сельскохозяйственными предприятиями, крестьянскими (фермерскими) хозяйствами, индивидуальными предпринимателями, звеньями работников и работниками, занятыми в производстве сельскохозяйственной продукции животноводства, по итогам 2021 года», администрация, Совет депутатов Здвинского района Новосибирской области    п о с т а н о в л я ю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ризнать победителями районного трудового соревнования между сельскохозяйственными предприятиями, крестьянскими (фермерскими) хозяйствами, индивидуальными предпринимателями, звеньями работников и работниками, занятыми в производстве сельскохозяйственной продукции животноводства, по итогам 2021 год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. Среди сельскохозяйственных пред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ервое место:</w:t>
      </w:r>
      <w:r>
        <w:rPr>
          <w:sz w:val="26"/>
          <w:szCs w:val="26"/>
        </w:rPr>
        <w:t xml:space="preserve"> присудить акционерному обществу «Урюмское» (исполнительный директор Панков Е.А.), сохранившему и увеличившему маточное поголовье на 109%, получившему 6159 кг молока на фуражную корову, 792 гр среднесуточного привеса, приплод 81 теленок на 100 коров, обеспечившему сохранность скота 98%;</w:t>
      </w:r>
    </w:p>
    <w:p>
      <w:pPr>
        <w:pStyle w:val="Normal"/>
        <w:ind w:right="141" w:firstLine="709"/>
        <w:jc w:val="both"/>
        <w:rPr/>
      </w:pPr>
      <w:r>
        <w:rPr>
          <w:b/>
          <w:i/>
          <w:sz w:val="26"/>
          <w:szCs w:val="26"/>
          <w:u w:val="single"/>
        </w:rPr>
        <w:t>Второе место:</w:t>
      </w:r>
      <w:r>
        <w:rPr>
          <w:sz w:val="26"/>
          <w:szCs w:val="26"/>
        </w:rPr>
        <w:t xml:space="preserve"> присудить обществу с ограниченной ответственностью «Приозерное» (исполнительный директор Федин В.А.), сохранившему 100% маточное поголовье, получившему 5649 кг молока на фуражную корову, 696 гр среднесуточного привеса, приплод 72 теленка на 100 коров, обеспечившему сохранность скота 99%;</w:t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Третье место:</w:t>
      </w:r>
      <w:r>
        <w:rPr>
          <w:sz w:val="26"/>
          <w:szCs w:val="26"/>
        </w:rPr>
        <w:t xml:space="preserve"> не присуждать так как не выполнены условия районного трудового соревнования.</w:t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Среди крестьянских (фермерских) хозяйств, индивидуальных предпринимателей имеющих маточное поголовье коров не менее 50 голов: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ризнать победителем</w:t>
      </w:r>
      <w:r>
        <w:rPr>
          <w:sz w:val="26"/>
          <w:szCs w:val="26"/>
        </w:rPr>
        <w:t xml:space="preserve"> индивидуального предпринимателя Лысака Евгения Юрьевича, сохранившего и увеличившего маточное поголовье на 27 коров, получившего 5113 кг молока на фуражную корову, получившего 665гр среднесуточного привеса, приплод 79 телят на 100 коров, обеспечившего сохранность скота 10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Среди звеньев работников животноводства признать победителями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вено операторов машинного доения выполнившее условие районного соревнования и добившееся удоя на фуражную корову от 5000кг и выше: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875"/>
      </w:tblGrid>
      <w:tr>
        <w:trPr>
          <w:trHeight w:val="634" w:hRule="atLeast"/>
        </w:trPr>
        <w:tc>
          <w:tcPr>
            <w:tcW w:w="2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Сергея Алексеевича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кционерное общество «Урюмское», надоивший 7021кг на фуражную корову.</w:t>
            </w:r>
          </w:p>
        </w:tc>
      </w:tr>
      <w:tr>
        <w:trPr>
          <w:trHeight w:val="634" w:hRule="atLeast"/>
        </w:trPr>
        <w:tc>
          <w:tcPr>
            <w:tcW w:w="2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у Любовь Игоревну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кционерное общество «Урюмское», надоивший 7021кг на фуражную корову.</w:t>
            </w:r>
          </w:p>
        </w:tc>
      </w:tr>
      <w:tr>
        <w:trPr>
          <w:trHeight w:val="634" w:hRule="atLeast"/>
        </w:trPr>
        <w:tc>
          <w:tcPr>
            <w:tcW w:w="2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у Елену Ивановну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кционерное общество «Урюмское», надоивший 7021кг на фуражную корову.</w:t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вено скотников дойного гурта выполнившее условие районного соревнования и обеспечившее удой на фуражную корову от 5000кг и выше: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748"/>
      </w:tblGrid>
      <w:tr>
        <w:trPr>
          <w:trHeight w:val="59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ева Владимира Леонтьевич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кционерное общество «Урюмское», обеспечивший надой на фуражную корову 7021кг.</w:t>
            </w:r>
          </w:p>
        </w:tc>
      </w:tr>
      <w:tr>
        <w:trPr>
          <w:trHeight w:val="59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Сергея Александрович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кционерное общество «Урюмское», обеспечивший надой на фуражную корову 7021кг.</w:t>
            </w:r>
          </w:p>
        </w:tc>
      </w:tr>
      <w:tr>
        <w:trPr>
          <w:trHeight w:val="59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Ром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кционерное общество «Урюмское», обеспечивший надой на фуражную корову 7021кг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i/>
          <w:sz w:val="26"/>
          <w:szCs w:val="26"/>
        </w:rPr>
        <w:t>Среди операторов машинного доения добившихся удоев на фуражную корову от 4000кг и обеспечивших сохранность поголовья не ниже 97%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ервое место</w:t>
      </w:r>
      <w:r>
        <w:rPr>
          <w:sz w:val="26"/>
          <w:szCs w:val="26"/>
        </w:rPr>
        <w:t xml:space="preserve"> присудить Мазаевой Нине Николаевне – акционерное общество «Урюмское», добившейся надоя на фуражную корову 6720кг и обеспечившей сохранность поголовья 100%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Второе место</w:t>
      </w:r>
      <w:r>
        <w:rPr>
          <w:sz w:val="26"/>
          <w:szCs w:val="26"/>
        </w:rPr>
        <w:t xml:space="preserve"> присудить Бехтемировой Жульдизай Байкововне – общество с ограниченной ответственностью «Приозерное», добившейся надоя на фуражную корову 5740кг и обеспечившей сохранность поголовья 100%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i/>
          <w:sz w:val="26"/>
          <w:szCs w:val="26"/>
        </w:rPr>
        <w:t>Среди скотников дойных гуртов, обеспечивших удой на фуражную корову от 4000кг и обеспечивших сохранность поголовья не ниже 97%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ервое место</w:t>
      </w:r>
      <w:r>
        <w:rPr>
          <w:sz w:val="26"/>
          <w:szCs w:val="26"/>
        </w:rPr>
        <w:t xml:space="preserve"> присудить Абышеву Амантаю Распековичу – общество с ограниченной ответственностью «Приозерное», добившемуся надоя на фуражную корову 5492кг и обеспечившему сохранность поголовья 100%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торое место</w:t>
      </w:r>
      <w:r>
        <w:rPr>
          <w:sz w:val="26"/>
          <w:szCs w:val="26"/>
        </w:rPr>
        <w:t xml:space="preserve"> присудить Пономоренко Юрию Михайловичу – акционерное общество «Урюмское», добившемуся надоя на фуражную корову 5442кг и обеспечившему сохранность поголовья 10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</w:t>
      </w:r>
      <w:r>
        <w:rPr>
          <w:i/>
          <w:sz w:val="26"/>
          <w:szCs w:val="26"/>
        </w:rPr>
        <w:t>Среди скотников на доращивании молодняка крупного рогатого скота добившихся не менее 600 гр. среднесуточного привеса и обеспечивших сохранность закрепленного поголовья не ниже 97%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ервое место</w:t>
      </w:r>
      <w:r>
        <w:rPr>
          <w:sz w:val="26"/>
          <w:szCs w:val="26"/>
        </w:rPr>
        <w:t xml:space="preserve"> присудить Бережному Евгению Николаевичу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акционерное общество «Урюмское» получившему 898гр среднесуточного привеса при 100% сохра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торое место</w:t>
      </w:r>
      <w:r>
        <w:rPr>
          <w:sz w:val="26"/>
          <w:szCs w:val="26"/>
        </w:rPr>
        <w:t xml:space="preserve"> присудить Обгольцу Александру Александровичу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общество с ограниченной ответственностью «Приозерное» получившему 791гр среднесуточного привеса при 99% сохранности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7. </w:t>
      </w:r>
      <w:r>
        <w:rPr>
          <w:i/>
          <w:sz w:val="26"/>
          <w:szCs w:val="26"/>
        </w:rPr>
        <w:t>Среди телятниц, ухаживающих за телятами до 6-месячного возраста, добившихся не менее 650 гр. среднесуточного привеса, обеспечивших сохранность закрепленного поголовья не ниже 97%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ервое место</w:t>
      </w:r>
      <w:r>
        <w:rPr>
          <w:sz w:val="26"/>
          <w:szCs w:val="26"/>
        </w:rPr>
        <w:t xml:space="preserve"> присудить Агафоновой Ларисе Витальевне – акционерное общество «Урюмское», получившей 922гр среднесуточного привеса при 100% сохра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торое место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исудить Суховой Ольге Владимировне – акционерное общество «Урюмское», получившей 903гр среднесуточного привеса при 100% сохра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</w:t>
      </w:r>
      <w:r>
        <w:rPr>
          <w:i/>
          <w:sz w:val="26"/>
          <w:szCs w:val="26"/>
        </w:rPr>
        <w:t>Среди телятниц профилактория набравших наибольшее количество голов телят и обеспечивших сохранность не ниже 97%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ервое место</w:t>
      </w:r>
      <w:r>
        <w:rPr>
          <w:sz w:val="26"/>
          <w:szCs w:val="26"/>
        </w:rPr>
        <w:t xml:space="preserve"> присудить Сарычевой Светлане Ивановне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общество с ограниченной ответственностью «Новороссийский», набравшей 477 теленка и обеспечившей 100% сохра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торое место</w:t>
      </w:r>
      <w:r>
        <w:rPr>
          <w:sz w:val="26"/>
          <w:szCs w:val="26"/>
        </w:rPr>
        <w:t xml:space="preserve"> присудить Скидан Юлии Анатольевне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общество с ограниченной ответственностью «Приозерное», набравшей 306 телят и обеспечившей 100% сохранность.</w:t>
      </w:r>
    </w:p>
    <w:p>
      <w:pPr>
        <w:pStyle w:val="TextBodyIndent"/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ru-RU"/>
        </w:rPr>
        <w:t>1.9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Среди техников по искусственному осеменению сельскохозяйственных животных, получивших не менее 70 телят на 100 коров: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6"/>
          <w:szCs w:val="26"/>
          <w:u w:val="single"/>
        </w:rPr>
        <w:t>Первое место</w:t>
      </w:r>
      <w:r>
        <w:rPr>
          <w:sz w:val="26"/>
          <w:szCs w:val="26"/>
        </w:rPr>
        <w:t xml:space="preserve"> присудить Трофимову Василию Ивановичу – акционерное общество «Урюмское» добившемуся 100% охвата искусственного осеменения маточного поголовья и получившему 81 теленка на 100 коров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торое место</w:t>
      </w:r>
      <w:r>
        <w:rPr>
          <w:sz w:val="26"/>
          <w:szCs w:val="26"/>
        </w:rPr>
        <w:t xml:space="preserve"> присудить Огневой Оксане Анатольевне – общество с ограниченной ответственностью «Приозерное» добившейся 100% охвата искусственного осеменения маточного поголовья и получившей 77 телят на 100 коров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0. </w:t>
      </w:r>
      <w:r>
        <w:rPr>
          <w:i/>
          <w:sz w:val="26"/>
          <w:szCs w:val="26"/>
        </w:rPr>
        <w:t>Среди работников коневодства, ухаживающих за закрепленным поголовьем конематок не менее 40 голов на начало года, получивших не менее 80 жеребят на 100 конематок и обеспечивших сохранность не ниже 97%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ервое место</w:t>
      </w:r>
      <w:r>
        <w:rPr>
          <w:sz w:val="26"/>
          <w:szCs w:val="26"/>
        </w:rPr>
        <w:t xml:space="preserve"> присудить Боровскому Геннадию Ивановичу – общество с ограниченной ответственностью «Приозерное» получившему 98 жеребят на 100 конематок при 99% сохранности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торое место</w:t>
      </w:r>
      <w:r>
        <w:rPr>
          <w:sz w:val="26"/>
          <w:szCs w:val="26"/>
        </w:rPr>
        <w:t xml:space="preserve"> не присуждать так как не выполнены условия районного трудового соревн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1. Среди главных специалистов и специалистов среднего звена: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признать победителем</w:t>
      </w:r>
      <w:r>
        <w:rPr>
          <w:sz w:val="26"/>
          <w:szCs w:val="26"/>
        </w:rPr>
        <w:t xml:space="preserve"> Решетникова Анатолия Анатольевича – бригадира дойного гурта общества с ограниченной ответственностью «Приозерное», получившего надой по бригаде 6150кг, и обеспечившему сохранность поголовья крупного рогатого скота 98%.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 Наградить победителей районного трудового соревнования из числа сельскохозяйственных предприятий Почетной грамотой администрации и Совета депутатов Здвинского района Новосибирской области и денежной премией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2"/>
      </w:tblGrid>
      <w:tr>
        <w:trPr/>
        <w:tc>
          <w:tcPr>
            <w:tcW w:w="762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За первое место</w:t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кционерное общество «Урюмское»</w:t>
            </w:r>
          </w:p>
        </w:tc>
        <w:tc>
          <w:tcPr>
            <w:tcW w:w="209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 тыс. руб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нительный директор Панков Евгений Александрович</w:t>
            </w:r>
          </w:p>
        </w:tc>
        <w:tc>
          <w:tcPr>
            <w:tcW w:w="2092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,0 тыс.руб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зоотехник Кирщина Татьяна Ивановна</w:t>
            </w:r>
          </w:p>
        </w:tc>
        <w:tc>
          <w:tcPr>
            <w:tcW w:w="2092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,5 тыс.руб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ветврач Трофимов Василий Иванович</w:t>
            </w:r>
          </w:p>
        </w:tc>
        <w:tc>
          <w:tcPr>
            <w:tcW w:w="2092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,5 тыс.руб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За второе место</w:t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щество с ограниченной ответственностью «Приозерное»</w:t>
            </w:r>
          </w:p>
        </w:tc>
        <w:tc>
          <w:tcPr>
            <w:tcW w:w="209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 тыс. руб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нительный директор Федин Виктор Алексеевич</w:t>
            </w:r>
          </w:p>
        </w:tc>
        <w:tc>
          <w:tcPr>
            <w:tcW w:w="2092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,0 тыс.руб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зоотехник Дядюк Татьяна Николаевна</w:t>
            </w:r>
          </w:p>
        </w:tc>
        <w:tc>
          <w:tcPr>
            <w:tcW w:w="2092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,5 тыс.руб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ветврач Алексеенко Александр Олегович</w:t>
            </w:r>
          </w:p>
        </w:tc>
        <w:tc>
          <w:tcPr>
            <w:tcW w:w="2092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,5 тыс.руб</w:t>
            </w:r>
          </w:p>
        </w:tc>
      </w:tr>
    </w:tbl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градить победителя районного трудового соревнования среди крестьянских (фермерских) хозяйств, индивидуальных предпринимателей Почетной грамотой администрации и Совета депутатов Здвинского района Новосибирской области и денежной премией: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Лысак Е.Ю                                  -5,0 тыс.руб.</w:t>
      </w:r>
    </w:p>
    <w:p>
      <w:pPr>
        <w:pStyle w:val="Normal"/>
        <w:tabs>
          <w:tab w:val="clear" w:pos="720"/>
          <w:tab w:val="left" w:pos="7445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Лысак Евгений Юрьевич                                                                         -2,0 тыс.руб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Наградить звенья операторов машинного доения и звенья скотников дойных гуртов, получившие удой на фуражную корову свыше 5000 кг, Почетной грамотой администрации и Совета депутатов Здвинского района Новосибирской области и денежной премией.</w:t>
      </w:r>
    </w:p>
    <w:p>
      <w:pPr>
        <w:pStyle w:val="TextBodyIndent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вено операторов машинного доения выполнившее условия районного трудового соревнования и добившееся удоя на фуражную корову от 5000кг и выше, вручается денежная премия в сумме 15000 рублей (по 5 тыс. рублей на каждого работника звена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291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Сергея Алексеевич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000 руб</w:t>
            </w:r>
          </w:p>
        </w:tc>
      </w:tr>
      <w:tr>
        <w:trPr>
          <w:trHeight w:val="295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у Любовь Игорев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000 руб</w:t>
            </w:r>
          </w:p>
        </w:tc>
      </w:tr>
      <w:tr>
        <w:trPr>
          <w:trHeight w:val="314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у Елену Иванов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000 руб</w:t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вено скотников дойного гурта выполнившее условия районного трудового соревнования и обеспечившее удой на фуражную корову от 5000кг и выше вручается денежная премия в сумме 15000 рублей (по 5 тыс. рублей на каждого работника звена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321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ева Владимира Леонтьевич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000 руб</w:t>
            </w:r>
          </w:p>
        </w:tc>
      </w:tr>
      <w:tr>
        <w:trPr>
          <w:trHeight w:val="283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Сергея Александрович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000 руб</w:t>
            </w:r>
          </w:p>
        </w:tc>
      </w:tr>
      <w:tr>
        <w:trPr>
          <w:trHeight w:val="273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Романа Олегович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000 руб</w:t>
            </w:r>
          </w:p>
        </w:tc>
      </w:tr>
    </w:tbl>
    <w:p>
      <w:pPr>
        <w:pStyle w:val="TextBodyIndent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 Наградить победителей </w:t>
      </w:r>
      <w:r>
        <w:rPr>
          <w:sz w:val="26"/>
          <w:szCs w:val="26"/>
          <w:lang w:val="ru-RU"/>
        </w:rPr>
        <w:t xml:space="preserve">районного </w:t>
      </w:r>
      <w:r>
        <w:rPr>
          <w:sz w:val="26"/>
          <w:szCs w:val="26"/>
        </w:rPr>
        <w:t>трудового соревнования из числа работников животноводства Почетной грамотой администрации и Совета депутатов Здвинского района Новосибирской области и денежной премией:</w:t>
      </w:r>
    </w:p>
    <w:p>
      <w:pPr>
        <w:pStyle w:val="TextBodyIndent"/>
        <w:tabs>
          <w:tab w:val="clear" w:pos="720"/>
          <w:tab w:val="left" w:pos="8080" w:leader="none"/>
        </w:tabs>
        <w:ind w:left="0" w:hanging="0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ператоров машинного до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559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заеву Нину Николаевну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00ру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/>
            </w:pPr>
            <w:r>
              <w:rPr>
                <w:sz w:val="26"/>
                <w:szCs w:val="26"/>
                <w:lang w:val="ru-RU" w:eastAsia="ru-RU"/>
              </w:rPr>
              <w:t>Бехтемирову Жулдизай Байкововну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0руб</w:t>
            </w:r>
          </w:p>
        </w:tc>
      </w:tr>
    </w:tbl>
    <w:p>
      <w:pPr>
        <w:pStyle w:val="TextBodyIndent"/>
        <w:tabs>
          <w:tab w:val="clear" w:pos="720"/>
          <w:tab w:val="left" w:pos="8080" w:leader="none"/>
        </w:tabs>
        <w:ind w:left="0" w:hanging="0"/>
        <w:rPr>
          <w:sz w:val="26"/>
          <w:szCs w:val="26"/>
        </w:rPr>
      </w:pPr>
      <w:r>
        <w:rPr>
          <w:i/>
          <w:sz w:val="26"/>
          <w:szCs w:val="26"/>
          <w:u w:val="single"/>
        </w:rPr>
        <w:t>Скотников дойных гуртов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559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бышева Амонтая Распековича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00ру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/>
            </w:pPr>
            <w:r>
              <w:rPr>
                <w:sz w:val="26"/>
                <w:szCs w:val="26"/>
                <w:lang w:val="ru-RU" w:eastAsia="ru-RU"/>
              </w:rPr>
              <w:t>Пономоренко Юрия Михайловича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0руб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котников на доращивании молодняка крупного рогатого скота: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612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режного Евгения Николаевича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12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00руб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гольца Александра Александровича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firstLine="317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12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0руб</w:t>
            </w:r>
          </w:p>
        </w:tc>
      </w:tr>
    </w:tbl>
    <w:p>
      <w:pPr>
        <w:pStyle w:val="TextBodyIndent"/>
        <w:tabs>
          <w:tab w:val="clear" w:pos="720"/>
          <w:tab w:val="left" w:pos="8080" w:leader="none"/>
        </w:tabs>
        <w:ind w:left="0" w:hanging="0"/>
        <w:rPr/>
      </w:pPr>
      <w:r>
        <w:rPr>
          <w:i/>
          <w:sz w:val="26"/>
          <w:szCs w:val="26"/>
          <w:u w:val="single"/>
        </w:rPr>
        <w:t>Телятниц,</w:t>
      </w:r>
      <w:r>
        <w:rPr/>
        <w:t xml:space="preserve"> ухаживающие за телятами до 6-месячного возраст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75"/>
        <w:gridCol w:w="161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гафонову Ларису Витальевну</w:t>
            </w:r>
          </w:p>
        </w:tc>
        <w:tc>
          <w:tcPr>
            <w:tcW w:w="3775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00ру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ховую Ольгу Владимировну</w:t>
            </w:r>
          </w:p>
        </w:tc>
        <w:tc>
          <w:tcPr>
            <w:tcW w:w="3775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0руб</w:t>
            </w:r>
          </w:p>
        </w:tc>
      </w:tr>
    </w:tbl>
    <w:p>
      <w:pPr>
        <w:pStyle w:val="TextBodyIndent"/>
        <w:tabs>
          <w:tab w:val="clear" w:pos="720"/>
          <w:tab w:val="left" w:pos="8080" w:leader="none"/>
        </w:tabs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Телятниц профилактория: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617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арычеву Светлану Ивановну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17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00ру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кидан Юлию Анатольевну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17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0руб</w:t>
            </w:r>
          </w:p>
        </w:tc>
      </w:tr>
    </w:tbl>
    <w:p>
      <w:pPr>
        <w:pStyle w:val="TextBodyIndent"/>
        <w:tabs>
          <w:tab w:val="clear" w:pos="720"/>
          <w:tab w:val="left" w:pos="8080" w:leader="none"/>
        </w:tabs>
        <w:ind w:left="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Техников по искусственному осеменению сельскохозяйственных животных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609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рофимова Василия Ивановича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00ру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гневу Оксану Анатольевну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0руб</w:t>
            </w:r>
          </w:p>
        </w:tc>
      </w:tr>
    </w:tbl>
    <w:p>
      <w:pPr>
        <w:pStyle w:val="TextBodyIndent"/>
        <w:tabs>
          <w:tab w:val="clear" w:pos="720"/>
          <w:tab w:val="left" w:pos="8080" w:leader="none"/>
        </w:tabs>
        <w:ind w:left="0" w:hanging="0"/>
        <w:rPr>
          <w:sz w:val="26"/>
          <w:szCs w:val="26"/>
        </w:rPr>
      </w:pPr>
      <w:r>
        <w:rPr>
          <w:i/>
          <w:sz w:val="26"/>
          <w:szCs w:val="26"/>
          <w:u w:val="single"/>
        </w:rPr>
        <w:t>Работников коневодства: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615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ровского Геннадия Ивановича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15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00руб</w:t>
            </w:r>
          </w:p>
        </w:tc>
      </w:tr>
    </w:tbl>
    <w:p>
      <w:pPr>
        <w:pStyle w:val="Normal"/>
        <w:rPr/>
      </w:pPr>
      <w:r>
        <w:rPr/>
        <w:t>Среди главных специалистов и специалистов среднего звена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6"/>
        <w:gridCol w:w="1615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шетникова Анатолия Анатольевича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15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00руб</w:t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 Финансирование расходов в сумме 190000 рублей, связанных с выплатой поощрений, произвести за счет средств, выделяемых в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у из бюджета Здвинского района Новосибирской области по подразделу 0405 «Сельское хозяйство и рыболовство»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Контроль за исполнением постановления возложить на исполняющую обязанности заместителя главы администрации района – начальника управления сельского хозяйства администрации Здвинского района Новосибирской области Рукосуеву Н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02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дв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Коло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Карп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укосуева Н.Д</w:t>
      </w:r>
    </w:p>
    <w:p>
      <w:pPr>
        <w:pStyle w:val="Normal"/>
        <w:rPr/>
      </w:pPr>
      <w:r>
        <w:rPr/>
        <w:t>21-992</w:t>
      </w:r>
    </w:p>
    <w:p>
      <w:pPr>
        <w:pStyle w:val="Normal"/>
        <w:rPr/>
      </w:pPr>
      <w:r>
        <w:rPr/>
        <w:t>Распутько Е.В</w:t>
      </w:r>
    </w:p>
    <w:p>
      <w:pPr>
        <w:pStyle w:val="Normal"/>
        <w:rPr/>
      </w:pPr>
      <w:r>
        <w:rPr/>
        <w:t>21-105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4:00Z</dcterms:created>
  <dc:creator>1</dc:creator>
  <dc:description/>
  <cp:keywords/>
  <dc:language>en-US</dc:language>
  <cp:lastModifiedBy>Nadein-pc</cp:lastModifiedBy>
  <cp:lastPrinted>2022-02-10T15:29:00Z</cp:lastPrinted>
  <dcterms:modified xsi:type="dcterms:W3CDTF">2022-02-21T04:28:00Z</dcterms:modified>
  <cp:revision>12</cp:revision>
  <dc:subject/>
  <dc:title>ГЛАВА ТЕРРИТОРИАЛЬНОЙ АДМИНИСТРАЦИИ</dc:title>
</cp:coreProperties>
</file>