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№ 7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управления в Российской Федерации», с «Правилами землепользования и застройки Здвинского сельсовета Здвинского района Новосибирской области»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от 12.07.2018 № 218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24.02.202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Здвинского района Новосибирской области, администрация Здвинского района Новосибирской области       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башину Д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</w:t>
      </w:r>
      <w:r>
        <w:rPr>
          <w:color w:val="000000"/>
          <w:sz w:val="28"/>
          <w:szCs w:val="28"/>
          <w:shd w:fill="FFFFFF" w:val="clear"/>
        </w:rPr>
        <w:t>54:06:010125:146</w:t>
      </w:r>
      <w:r>
        <w:rPr>
          <w:sz w:val="28"/>
          <w:szCs w:val="28"/>
        </w:rPr>
        <w:t xml:space="preserve">, площадью 1532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</w:t>
      </w:r>
      <w:r>
        <w:rPr>
          <w:sz w:val="28"/>
          <w:szCs w:val="28"/>
          <w:shd w:fill="FFFFFF" w:val="clear"/>
        </w:rPr>
        <w:t xml:space="preserve">Новосибирская область, Здвинский район, с.Здвинск, </w:t>
      </w:r>
      <w:r>
        <w:rPr>
          <w:sz w:val="28"/>
          <w:szCs w:val="28"/>
        </w:rPr>
        <w:t>Калинина (зона застройки индивидуальными жилыми домами Ж-1), а именно: с северо-западной стороны принять равным границам вышеуказанного земельного участ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башину Д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125:147, площадью 1792 кв.м с местоположением: Российская Федерация, </w:t>
      </w:r>
      <w:r>
        <w:rPr>
          <w:sz w:val="28"/>
          <w:szCs w:val="28"/>
          <w:shd w:fill="FFFFFF" w:val="clear"/>
        </w:rPr>
        <w:t xml:space="preserve">Новосибирская область, Здвинский район, с.Здвинск, </w:t>
      </w:r>
      <w:r>
        <w:rPr>
          <w:sz w:val="28"/>
          <w:szCs w:val="28"/>
        </w:rPr>
        <w:t>Калинина, 56 А (з</w:t>
      </w:r>
      <w:r>
        <w:rPr>
          <w:rStyle w:val="11"/>
          <w:bCs/>
          <w:sz w:val="28"/>
        </w:rPr>
        <w:t xml:space="preserve">емельный участок расположен в территориальной зоне </w:t>
      </w:r>
      <w:r>
        <w:rPr>
          <w:sz w:val="28"/>
          <w:szCs w:val="28"/>
        </w:rPr>
        <w:t>Ж-1), а именно границы каждого участка, в пределах которых разрешается строительство объектов капитального строительства, с 3м до 1,96 м с северной стороны, с 3 м до 1,68 м с восточной сторон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Беленко Е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 с кадастровым номером 54:06:010118:391, площадью 2485 кв.м с местоположением: Российская Федерация, Новосибирская область, Здвинский район, с</w:t>
      </w:r>
      <w:r>
        <w:rPr>
          <w:sz w:val="28"/>
          <w:szCs w:val="28"/>
          <w:shd w:fill="FFFFFF" w:val="clear"/>
        </w:rPr>
        <w:t xml:space="preserve">. Здвинск, </w:t>
      </w:r>
      <w:r>
        <w:rPr>
          <w:sz w:val="28"/>
          <w:szCs w:val="28"/>
        </w:rPr>
        <w:t>Калинина (з</w:t>
      </w:r>
      <w:r>
        <w:rPr>
          <w:rStyle w:val="11"/>
          <w:bCs/>
          <w:sz w:val="28"/>
        </w:rPr>
        <w:t>емельный участок расположен в территориальной зоне П-1</w:t>
      </w:r>
      <w:r>
        <w:rPr>
          <w:sz w:val="28"/>
          <w:szCs w:val="28"/>
        </w:rPr>
        <w:t>), а именно границы каждого участка, в пределах которых разрешается строительство объектов капитального строительства, с 3м до 2,84 м с северной стороны в точке 1, с 3м до 0,31 м с северной стороны в точке 2, с 3 м до 0,34 м с южной стороны в точке 3, с 3 м до 0,47 м с южной стороны в точке 4, с 3 м до 0,47 м с южной стороны в точке 5, с 3 м до 0,13 м с южной стороны в точке 6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яющему делами администрации Здвинского района Новосибирской области (Рагулин А.С.) обеспечить опубликование настоящего постановления в муниципальной газете «Информационный вестник Здвинского района» и размещение на официальном сайте администрации Здвинского района Новосибирской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М.И. Колот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Nadein-pc</cp:lastModifiedBy>
  <cp:lastPrinted>2022-02-24T11:11:00Z</cp:lastPrinted>
  <dcterms:modified xsi:type="dcterms:W3CDTF">2022-02-28T04:44:00Z</dcterms:modified>
  <cp:revision>130</cp:revision>
  <dc:subject/>
  <dc:title/>
</cp:coreProperties>
</file>