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7.01.2022 № 9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казенного дошкольного  образовательного учреждения  Здвинского детского сада «Светлячок» 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в целях приведения Устава муниципального казенного дошкольного образовательного учреждения Здвинского детского сада «Светлячок» комбинированного вида, утвержденного постановлением администрации Здвинского района Новосибирской области от 03.12.2015г № 322-па, в соответствие с действующим законодательством, администрация Здвинского район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муниципального казенного дошкольного образовательного учреждения Здвинского детского сада «Светлячок» комбинированного вид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дошкольного  образовательного учреждения Здвинского детского сада «Светлячок» комбинированного вида Салановой Л.В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дошкольного образовательного учреждения Здвинского детского сада «Светлячок» комбинированного вида в Межрайонной инспекции Федеральной налоговой службы № 18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Здвинского района Новосибирской области Егор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ко Е.Ю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21-3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1.2022 № 9-па</w:t>
            </w:r>
          </w:p>
        </w:tc>
      </w:tr>
    </w:tbl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Здвинского детского сада «Светлячок» комбинированного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тексту Устава после слов «Здвинского района» дополнить словами «Новосибирской област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8. изложить в следующей редакции:</w:t>
      </w:r>
    </w:p>
    <w:p>
      <w:pPr>
        <w:pStyle w:val="Style16"/>
        <w:spacing w:lineRule="auto" w:line="240" w:before="0" w:after="0"/>
        <w:ind w:left="0" w:firstLine="4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ридический адрес Детского сада: 632951, Новосибирская область, Здвинский район, село Здвинск, улица Мира, 32.</w:t>
      </w:r>
    </w:p>
    <w:p>
      <w:pPr>
        <w:pStyle w:val="Style16"/>
        <w:spacing w:lineRule="auto" w:line="240" w:before="0" w:after="0"/>
        <w:ind w:left="0" w:firstLine="4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Детского сада: 632951, Новосибирская область, Здвинский район, село Здвинск, улица Мира, 32.</w:t>
      </w:r>
    </w:p>
    <w:p>
      <w:pPr>
        <w:pStyle w:val="Style16"/>
        <w:spacing w:lineRule="auto" w:line="240" w:before="0" w:after="0"/>
        <w:ind w:left="0" w:firstLine="4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32951, Новосибирская область, Здвинский район, село Здвинск, улица Мира, 32.</w:t>
      </w:r>
    </w:p>
    <w:p>
      <w:pPr>
        <w:pStyle w:val="Style16"/>
        <w:spacing w:lineRule="auto" w:line="240" w:before="0" w:after="0"/>
        <w:ind w:left="0" w:firstLine="4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существления уставной деятельности: 632951,Новосибирская область, Здвинский район, село Здвинск, улица Мира, 32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ключить подпункт</w:t>
      </w:r>
      <w:r>
        <w:rPr>
          <w:sz w:val="28"/>
          <w:szCs w:val="28"/>
        </w:rPr>
        <w:t xml:space="preserve"> 3.6.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ункт 3.12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 Образовательная деятельность по образовательным программам  в Детском саду осуществляется в групп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Группы Детского сада могут иметь компенсирующую (логопедическую), общеразвивающую и комбинированную направленность дневного пребы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ё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В группах компенсирующей (логопедической) направленности осуществляется реализация адаптированной основной образовательной программы дошкольного образования для детей с тяжелыми нарушениями речи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В группу компенсирующей (логопедической) направленности зачисляются дети в возрасте от 5 лет, имеющие нарушения речи, на основании заключения территориальной или центральной психолого-медико-педагогической комисс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3.12.2. В процессе осуществления образовательной деятельности направленность групп может изменять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12.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12.4. Наполняемость групп устанавливается в соответствии с санитарно-эпидемиологическими правилами и нормативами СанПи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В Детском саду, при необходимости и наличии условий для функционирования, могут быть организованы такж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"/>
          <w:rFonts w:cs="Times New Roman" w:ascii="Times New Roman" w:hAnsi="Times New Roman"/>
          <w:color w:val="000000"/>
        </w:rPr>
        <w:t>группы детей раннего возраста без реализации образовательной програм</w:t>
        <w:softHyphen/>
        <w:t>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- группы по присмотру и уходу без реализации образовательной программы дошкольного образования для воспитанников в возрасте от 2 месяцев до 7 лет</w:t>
      </w:r>
      <w:r>
        <w:rPr>
          <w:rStyle w:val="2"/>
          <w:color w:val="000000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- группы кратковременного пребывания детей с реализацией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основной </w:t>
      </w:r>
      <w:r>
        <w:rPr>
          <w:rStyle w:val="2"/>
          <w:color w:val="000000"/>
        </w:rPr>
        <w:t>образовательной программы дошкольного образования, обеспечивающие развитие, присмотр, уход и оздоровление воспитаннико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возрасте от</w:t>
      </w:r>
      <w:r>
        <w:rPr>
          <w:rStyle w:val="2"/>
          <w:color w:val="000000"/>
          <w:lang w:val="ru-RU"/>
        </w:rPr>
        <w:t xml:space="preserve"> 3 </w:t>
      </w:r>
      <w:r>
        <w:rPr>
          <w:rStyle w:val="2"/>
          <w:color w:val="000000"/>
        </w:rPr>
        <w:t>до 7 лет</w:t>
      </w:r>
      <w:r>
        <w:rPr>
          <w:rStyle w:val="2"/>
          <w:color w:val="000000"/>
          <w:lang w:val="ru-RU"/>
        </w:rPr>
        <w:t>, функционирующие в режиме не более 4 часов без пита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подпункте 3.14.1. исключить второй абза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М.И. Колот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9:00Z</dcterms:created>
  <dc:creator>Администратор</dc:creator>
  <dc:description/>
  <cp:keywords/>
  <dc:language>en-US</dc:language>
  <cp:lastModifiedBy>Nadein-pc</cp:lastModifiedBy>
  <cp:lastPrinted>2022-01-17T11:38:00Z</cp:lastPrinted>
  <dcterms:modified xsi:type="dcterms:W3CDTF">2022-01-17T04:38:00Z</dcterms:modified>
  <cp:revision>7</cp:revision>
  <dc:subject/>
  <dc:title/>
</cp:coreProperties>
</file>