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№ 53-па</w:t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межведомственной районной комиссии</w:t>
      </w:r>
    </w:p>
    <w:p>
      <w:pPr>
        <w:pStyle w:val="ConsPlusNormal"/>
        <w:ind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го имущества в многоквартирных домах, в которых проживают инвалиды и </w:t>
      </w:r>
    </w:p>
    <w:p>
      <w:pPr>
        <w:pStyle w:val="ConsPlusNormal"/>
        <w:ind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Normal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; постановлением Правительства Новосибирской области от 22.08.2017 № 325-п «О реализации отдельных положе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ConsPlus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состав межведомственной район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Здвинского района по социальным вопросам Егорову О.П.</w:t>
      </w:r>
    </w:p>
    <w:p>
      <w:pPr>
        <w:pStyle w:val="Normal"/>
        <w:autoSpaceDE w:val="false"/>
        <w:ind w:right="-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autoSpaceDE w:val="false"/>
        <w:ind w:right="-13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Абаимова Е.В.</w:t>
      </w:r>
    </w:p>
    <w:p>
      <w:pPr>
        <w:pStyle w:val="Normal"/>
        <w:autoSpaceDE w:val="false"/>
        <w:ind w:righ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1-954</w:t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53-па</w:t>
            </w:r>
          </w:p>
        </w:tc>
      </w:tr>
    </w:tbl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жведомственной районной комиссии </w:t>
      </w:r>
      <w:r>
        <w:rPr>
          <w:b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</w:t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которых проживают инвалиды</w:t>
      </w:r>
    </w:p>
    <w:p>
      <w:pPr>
        <w:pStyle w:val="Normal"/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двинского района по социальным вопросам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имова Еле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администрации Здвинского района, 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Ирина Павл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социального обслуживания администрации Здвинского района,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плексный центр социального обслуживания населения Здвинского район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цева Татьян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рхитектуры, строительства, коммунального и дорожного хозяйства администрации Здвин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Татьяна Анатоль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Здвинского района Новосибирской области по поддержке людей с ограниченными возможностями здоровья «Местная общественная организация инвалидов» (по согласованию);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Владимир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Здвинского сельсовета Здвинского района Новосибирской области (по согласованию);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Стариков Юри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Служба заказчика Здвинского жилищно-коммунального хозяйства» (по согласованию).</w:t>
            </w:r>
          </w:p>
        </w:tc>
      </w:tr>
    </w:tbl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53-па</w:t>
            </w:r>
          </w:p>
        </w:tc>
      </w:tr>
    </w:tbl>
    <w:p>
      <w:pPr>
        <w:pStyle w:val="Normal"/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 xml:space="preserve">№ </w:t>
            </w:r>
            <w:r>
              <w:rPr>
                <w:color w:val="332E2D"/>
                <w:spacing w:val="2"/>
                <w:szCs w:val="28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Период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 xml:space="preserve">Финансирование тыс.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Создание межведомственной 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Февраль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jc w:val="center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Заместитель главы администрации по социальным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 xml:space="preserve">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Формирование списка инвалидов, нуждающихся в обустройстве жилых помещений с учетом их потребностей и обеспечения условий доступности для инвалидов жилых помещений и общего имущества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 xml:space="preserve">Март 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Сельсоветы;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отдел организации социального обслуживания администрации Здвинского района;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Местная общественная организация инвалидов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Разработка и утверждение схемы (последовательности) обследования межведомственной районной комиссией жилых помещений инвалидов и общего имущества в многоквартирных до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Апрель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Заместитель главы администрации Здвинского района по социальным вопросам;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отдел организации социального обслуживания администрации Здв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Проведение визуального, технического осмотра жилого помещения инвалида, общего имущества в многоквартирных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домах, в которых проживают инвал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val="en-US"/>
              </w:rPr>
              <w:t xml:space="preserve">II </w:t>
            </w:r>
            <w:r>
              <w:rPr>
                <w:color w:val="332E2D"/>
                <w:spacing w:val="2"/>
                <w:szCs w:val="28"/>
              </w:rPr>
              <w:t>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Члены межведомственной рай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val="en-US"/>
              </w:rPr>
              <w:t xml:space="preserve">II </w:t>
            </w:r>
            <w:r>
              <w:rPr>
                <w:color w:val="332E2D"/>
                <w:spacing w:val="2"/>
                <w:szCs w:val="28"/>
              </w:rPr>
              <w:t>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Члены межведомственной рай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val="en-US"/>
              </w:rPr>
              <w:t xml:space="preserve">II </w:t>
            </w:r>
            <w:r>
              <w:rPr>
                <w:color w:val="332E2D"/>
                <w:spacing w:val="2"/>
                <w:szCs w:val="28"/>
              </w:rPr>
              <w:t>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Специалисты сельсоветов;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отдел организации социального обслуживания администрации Здв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val="en-US"/>
              </w:rPr>
              <w:t xml:space="preserve">II </w:t>
            </w:r>
            <w:r>
              <w:rPr>
                <w:color w:val="332E2D"/>
                <w:spacing w:val="2"/>
                <w:szCs w:val="28"/>
              </w:rPr>
              <w:t>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Члены межведомственной рай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</w:rPr>
            </w:pPr>
            <w:r>
              <w:rPr>
                <w:color w:val="332E2D"/>
                <w:spacing w:val="2"/>
                <w:szCs w:val="28"/>
              </w:rPr>
              <w:t>Заседание межведомственной районной комиссии и проведение итогов обследования:</w:t>
            </w:r>
          </w:p>
          <w:p>
            <w:pPr>
              <w:pStyle w:val="Normal"/>
              <w:spacing w:before="30" w:after="0"/>
              <w:ind w:right="-13" w:hanging="0"/>
              <w:rPr/>
            </w:pPr>
            <w:r>
              <w:rPr>
                <w:color w:val="332E2D"/>
                <w:spacing w:val="2"/>
                <w:szCs w:val="28"/>
              </w:rPr>
              <w:t>-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;</w:t>
            </w:r>
          </w:p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- определение источников финансирования и механизма финансирования проведения мероприятий по приспособлению жилого помещени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В течение 2018 года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3" w:hanging="0"/>
              <w:rPr>
                <w:color w:val="332E2D"/>
                <w:spacing w:val="2"/>
                <w:szCs w:val="28"/>
                <w:lang w:eastAsia="en-US"/>
              </w:rPr>
            </w:pPr>
            <w:r>
              <w:rPr>
                <w:color w:val="332E2D"/>
                <w:spacing w:val="2"/>
                <w:szCs w:val="28"/>
              </w:rPr>
              <w:t>Члены межведомственной районной комиссии</w:t>
            </w:r>
          </w:p>
        </w:tc>
      </w:tr>
    </w:tbl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6:00Z</dcterms:created>
  <dc:creator>Е А</dc:creator>
  <dc:description/>
  <dc:language>en-US</dc:language>
  <cp:lastModifiedBy>OOCOH</cp:lastModifiedBy>
  <cp:lastPrinted>2018-02-26T10:49:00Z</cp:lastPrinted>
  <dcterms:modified xsi:type="dcterms:W3CDTF">2022-04-07T09:16:00Z</dcterms:modified>
  <cp:revision>2</cp:revision>
  <dc:subject/>
  <dc:title>ПОЛОЖЕНИЕ</dc:title>
</cp:coreProperties>
</file>