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1.2023 № 1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17.12.2012 № 464-п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2, 2.1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в связи с необходимостью  уточнения перечня и границ избирательных участков вследствие ликвидации избирательных участков, участков референдума № 236, № 241, по согласованию с территориальной избирательной комиссией Здвинского района Новосибирской области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17.12.2012 № 464-па «Об образовании избирательных участков, участков референдума на территории Здвинского района Новосибирской области»</w:t>
      </w:r>
      <w:r>
        <w:rPr>
          <w:sz w:val="28"/>
          <w:szCs w:val="28"/>
          <w:lang w:eastAsia="zh-TW"/>
        </w:rPr>
        <w:t xml:space="preserve"> (с изменениями от 20.06.2016 № 159-па, от 05.06.2018 № 169-па, от 03.02.2020 № 19-па, от 12.05.2020 № 95-па, от 04.07.2020 № 175-па, от 12.05.2021 № 95-па, от 09.02.2022 № 49-па)</w:t>
      </w:r>
      <w:r>
        <w:rPr>
          <w:sz w:val="28"/>
          <w:szCs w:val="28"/>
        </w:rPr>
        <w:t xml:space="preserve"> следующие изменения:</w:t>
      </w:r>
    </w:p>
    <w:p>
      <w:pPr>
        <w:pStyle w:val="Header"/>
        <w:tabs>
          <w:tab w:val="clear" w:pos="708"/>
          <w:tab w:val="center" w:pos="1276" w:leader="none"/>
        </w:tabs>
        <w:rPr/>
      </w:pPr>
      <w:r>
        <w:rPr/>
        <w:t xml:space="preserve">1.1. В пункте 1 постановления слова «24 избирательных участков, участков референдума с № 215 по № 219, с № 221 по № 229, с № 231 по № 232, с № 234 по № 237, с № 239 по № 242 </w:t>
      </w:r>
      <w:r>
        <w:rPr>
          <w:szCs w:val="28"/>
        </w:rPr>
        <w:t>в соответствии с приложением</w:t>
      </w:r>
      <w:r>
        <w:rPr/>
        <w:t>» заменить на слова «22 избирательных участка, участка референдума</w:t>
      </w:r>
      <w:r>
        <w:rPr>
          <w:color w:val="FF0000"/>
        </w:rPr>
        <w:t xml:space="preserve"> </w:t>
      </w:r>
      <w:r>
        <w:rPr>
          <w:szCs w:val="28"/>
        </w:rPr>
        <w:t xml:space="preserve">с № 215 по №219, с №221 по № 229, № 231, № 232, № 234, № 235, № 237, № 239, № 240, № 242 </w:t>
      </w:r>
      <w:r>
        <w:rPr/>
        <w:t>в соответствии с приложе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реамбулу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личество избирательных участков, участков референдума –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а избирательных участков, участков референдума – с № 215 по №219, с №221 по № 229, № 231, № 232, № 234, № 235, № 237, № 239, № 240, № 24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Слова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«</w:t>
      </w:r>
      <w:r>
        <w:rPr>
          <w:b/>
          <w:sz w:val="28"/>
          <w:u w:val="single"/>
        </w:rPr>
        <w:t>Избирательный участок, участок референдума № 23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– деревня Новощербаки, улица Центральная, 20, помещение Новощербаковского сельского клуба.</w:t>
      </w:r>
    </w:p>
    <w:p>
      <w:pPr>
        <w:pStyle w:val="Normal"/>
        <w:ind w:firstLine="709"/>
        <w:jc w:val="both"/>
        <w:rPr/>
      </w:pPr>
      <w:r>
        <w:rPr>
          <w:sz w:val="28"/>
        </w:rPr>
        <w:t>Границы участка – деревня Новощербаки.»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3. Границы избирательного участка № 235 дополнить словами «, </w:t>
      </w:r>
      <w:r>
        <w:rPr>
          <w:sz w:val="28"/>
        </w:rPr>
        <w:t>деревня Новощербак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4.</w:t>
      </w:r>
      <w:r>
        <w:rPr>
          <w:sz w:val="28"/>
          <w:szCs w:val="28"/>
        </w:rPr>
        <w:t xml:space="preserve"> Слова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«</w:t>
      </w:r>
      <w:r>
        <w:rPr>
          <w:b/>
          <w:sz w:val="28"/>
          <w:u w:val="single"/>
        </w:rPr>
        <w:t>Избирательный участок, участок референдума № 24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– деревня Чича, улица Утюпина, 34, помещение Чичинского сельского клуба.</w:t>
      </w:r>
    </w:p>
    <w:p>
      <w:pPr>
        <w:pStyle w:val="Normal"/>
        <w:ind w:firstLine="709"/>
        <w:jc w:val="both"/>
        <w:rPr/>
      </w:pPr>
      <w:r>
        <w:rPr>
          <w:sz w:val="28"/>
        </w:rPr>
        <w:t>Границы участка – деревня Чича.»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5. Границы избирательного участка № 239 дополнить словами «, </w:t>
      </w:r>
      <w:r>
        <w:rPr>
          <w:sz w:val="28"/>
        </w:rPr>
        <w:t>деревня Чич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яющему делами администрации Здвинского района Новосибирской области (Рагулину А.С.) обеспечить опубликование настоящего постановления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М.И.Кол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ей Д.Б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2-45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6:00Z</dcterms:created>
  <dc:creator>Гончаров В.Е.</dc:creator>
  <dc:description/>
  <dc:language>en-US</dc:language>
  <cp:lastModifiedBy>Nadein-pc</cp:lastModifiedBy>
  <cp:lastPrinted>2023-01-17T15:53:00Z</cp:lastPrinted>
  <dcterms:modified xsi:type="dcterms:W3CDTF">2023-01-17T08:56:00Z</dcterms:modified>
  <cp:revision>2</cp:revision>
  <dc:subject/>
  <dc:title/>
</cp:coreProperties>
</file>