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1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b/>
          <w:bCs/>
          <w:i w:val="false"/>
          <w:sz w:val="32"/>
          <w:szCs w:val="32"/>
        </w:rPr>
      </w:r>
    </w:p>
    <w:p>
      <w:pPr>
        <w:pStyle w:val="1"/>
        <w:spacing w:lineRule="atLeast" w:line="2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4.2023 № 108-па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казания единовременной материальной поддержки членам сем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ях, Украин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я Здвинского района Новосибирской области от 19.04.2023 № 105 «Об утверждении Порядка финансового обеспечения мероприятий за счет средств резервного фонда администрации Здвинского района Новосибирской области», Уставом Здвинского района Новосибирской области администрация Здвинского района Новосибирской области п о с т а н о в л я е т: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твердить П</w:t>
      </w:r>
      <w:r>
        <w:rPr>
          <w:rFonts w:cs="Times New Roman" w:ascii="Times New Roman" w:hAnsi="Times New Roman"/>
          <w:sz w:val="28"/>
          <w:szCs w:val="28"/>
        </w:rPr>
        <w:t xml:space="preserve">орядок оказания единовременной материальной поддержки членам сем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ях, Украи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ть комиссию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членов семей участнико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утвердить </w:t>
      </w:r>
      <w:r>
        <w:rPr>
          <w:rFonts w:cs="Times New Roman" w:ascii="Times New Roman" w:hAnsi="Times New Roman"/>
          <w:sz w:val="28"/>
          <w:szCs w:val="28"/>
        </w:rPr>
        <w:t>её соста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становлению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комиссии 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членов семей участнико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казании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материальной поддерж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№ 3 к настоящему постановлен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двинского района Новосибирской области (Рагулин А.С.)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распространяет свое действие на правоотношения, возникшие с 1 апреля 2023 года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Здвинского района Новосибирской области по социальным вопросам Егорову О.П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М.И.Колотов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autoSpaceDE w:val="false"/>
        <w:spacing w:lineRule="atLeast" w:line="2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  <w:bookmarkStart w:id="0" w:name="Par7"/>
      <w:bookmarkStart w:id="1" w:name="Par7"/>
      <w:bookmarkEnd w:id="1"/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240"/>
        <w:ind w:left="834" w:hanging="8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№ 108-па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казания единовременной материальной поддержки членам семей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ов специальной военной операции, проводимой на территориях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ецкой Народной Республики, Луганской Народной Республики,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ерсонской и Запорожской областях, Украин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Общее положе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 Настоя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ок оказания единовременной материальной поддержки членам сем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ях, Украины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разработан в соответствии с постановлением администрации Здви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4.2023 №105 «Об утверждении Порядка финансового обеспечения мероприятий за счет средств резервного фонда администрации Здвинского района Новосибирской области»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станавливает правила обращения и регулирует процедуру оказ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овременной материальной поддержки членам семей </w:t>
      </w:r>
      <w:bookmarkStart w:id="2" w:name="_Hlk1329053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в специальной военной операции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водимой на территориях Донецкой Народной Республики, Луганской Народной Республики, Херсонской и Запорожской областях, Украин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зарегистрированным и проживающим на территории Здвинского района Новосибирской области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временная материальная поддержка оказывается членам семей погибших (умерших) граждан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и Херсонской областях, Украины </w:t>
      </w:r>
      <w:r>
        <w:rPr>
          <w:rFonts w:cs="Times New Roman" w:ascii="Times New Roman" w:hAnsi="Times New Roman"/>
          <w:sz w:val="28"/>
        </w:rPr>
        <w:t>(далее – участники специальной военной операции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sz w:val="28"/>
        </w:rPr>
        <w:t>оплаты товаров, работ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связанных с </w:t>
      </w:r>
      <w:r>
        <w:rPr>
          <w:rFonts w:cs="Times New Roman" w:ascii="Times New Roman" w:hAnsi="Times New Roman"/>
          <w:sz w:val="28"/>
          <w:szCs w:val="28"/>
        </w:rPr>
        <w:t>погребение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огибших (умерших) участников специальной военной опе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транспортных услуг, связанных с транспортировкой те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гибших (умерших)</w:t>
      </w:r>
      <w:r>
        <w:rPr>
          <w:rFonts w:cs="Times New Roman" w:ascii="Times New Roman" w:hAnsi="Times New Roman"/>
          <w:sz w:val="28"/>
        </w:rPr>
        <w:t xml:space="preserve"> участников специальной военной операции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туальных товаров: гроб, оградка, крест, венки, корзины, цветы, траурные ленты, табличка и другие предметы, необходимые для погребения;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, связанных с погребением: копка могилы, захоронение, устройство намогильного холмика, установка креста и оградки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 по организации и проведению поминального обеда, приобретение продуктов питания (за исключением алкогольной продукции), производится по фактическим затратам, подтвержденными соответствующими документами, не более 40 000,00 (сорока тысяч) рублей.</w:t>
      </w:r>
    </w:p>
    <w:p>
      <w:pPr>
        <w:pStyle w:val="Normal"/>
        <w:widowControl w:val="false"/>
        <w:autoSpaceDE w:val="false"/>
        <w:ind w:right="-285" w:firstLine="709"/>
        <w:jc w:val="both"/>
        <w:rPr>
          <w:rFonts w:ascii="Times New Roman" w:hAnsi="Times New Roman" w:eastAsia="Constantia" w:cs="Times New Roman"/>
          <w:spacing w:val="-5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 участниками </w:t>
      </w:r>
      <w:r>
        <w:rPr>
          <w:rFonts w:cs="Times New Roman" w:ascii="Times New Roman" w:hAnsi="Times New Roman"/>
          <w:sz w:val="28"/>
        </w:rPr>
        <w:t>специальной военной операции понимаются</w:t>
      </w:r>
      <w:r>
        <w:rPr>
          <w:rFonts w:eastAsia="Constantia" w:cs="Times New Roman" w:ascii="Times New Roman" w:hAnsi="Times New Roman"/>
          <w:spacing w:val="-5"/>
          <w:sz w:val="28"/>
          <w:szCs w:val="28"/>
          <w:shd w:fill="FFFFFF" w:val="clear"/>
          <w:lang w:eastAsia="en-US" w:bidi="en-US"/>
        </w:rPr>
        <w:t xml:space="preserve"> кадровые военнослужащие, граждане, призванные на военную службу в рамках мобилизации, контрактники и добровольцы</w:t>
      </w:r>
      <w:r>
        <w:rPr/>
        <w:t xml:space="preserve"> </w:t>
      </w:r>
      <w:r>
        <w:rPr>
          <w:rFonts w:eastAsia="Constantia" w:cs="Times New Roman" w:ascii="Times New Roman" w:hAnsi="Times New Roman"/>
          <w:spacing w:val="-5"/>
          <w:sz w:val="28"/>
          <w:szCs w:val="28"/>
          <w:shd w:fill="FFFFFF" w:val="clear"/>
          <w:lang w:eastAsia="en-US" w:bidi="en-US"/>
        </w:rPr>
        <w:t>заключившие контракт с Министерством обороны Российской Федерации и выполнявшие задачи в зоне проведения</w:t>
      </w:r>
      <w:r>
        <w:rPr>
          <w:rFonts w:cs="Times New Roman" w:ascii="Times New Roman" w:hAnsi="Times New Roman"/>
          <w:sz w:val="28"/>
        </w:rPr>
        <w:t xml:space="preserve"> специальной военной операции</w:t>
      </w:r>
      <w:r>
        <w:rPr>
          <w:rFonts w:eastAsia="Constantia" w:cs="Times New Roman" w:ascii="Times New Roman" w:hAnsi="Times New Roman"/>
          <w:spacing w:val="-5"/>
          <w:sz w:val="28"/>
          <w:szCs w:val="28"/>
          <w:shd w:fill="FFFFFF" w:val="clear"/>
          <w:lang w:eastAsia="en-US" w:bidi="en-US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Constantia" w:cs="Times New Roman" w:ascii="Times New Roman" w:hAnsi="Times New Roman"/>
          <w:spacing w:val="-5"/>
          <w:sz w:val="28"/>
          <w:szCs w:val="28"/>
          <w:shd w:fill="FFFFFF" w:val="clear"/>
          <w:lang w:eastAsia="en-US" w:bidi="en-US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 К членам сем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пруг (супруг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а специальной военной операции, </w:t>
      </w:r>
      <w:r>
        <w:rPr>
          <w:rFonts w:cs="Times New Roman" w:ascii="Times New Roman" w:hAnsi="Times New Roman"/>
          <w:sz w:val="28"/>
          <w:szCs w:val="28"/>
        </w:rPr>
        <w:t>старше 18 лет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дители, проживающие совместно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м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, либо проживавшие совместно с указанным лицом на дату его гибели (смерти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ные братья и сестры, иные родственники либо законные представители участников специальной военной оп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авом получ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временной матер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обладают члены сем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ов специальной военной операции, непосредственно участвующие в организации и проведении похорон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6. Оказание единовременной материальной поддержки носит заявительный характер и осуществляется в виде денежной выплаты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7. Решение о предоставлении единовременной материальной поддержки конкретному заявителю и ее размере принимается комисс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ассмотрению заявлений </w:t>
      </w:r>
      <w:r>
        <w:rPr>
          <w:rFonts w:cs="Times New Roman" w:ascii="Times New Roman" w:hAnsi="Times New Roman"/>
          <w:sz w:val="28"/>
          <w:szCs w:val="28"/>
        </w:rPr>
        <w:t>членов семей участников специальной военной оп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- Комиссия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временная материальная поддержка членам семей участников специальной военной операции (далее – заявитель), оказываемая за счет средств резервного фонда, осуществляется в размере фактически понесенных (предстоящих) расходов, но не более 100 000,0 (ста тысяч) рублей, с учетом расходов, указанных в абзаце 5 пункта 1.2. настоящего раздел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9. Выпла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овременной материальной поддержк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ителю производится в течение 20 рабочих дней со дня подачи заявления с полным пакетом документ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0. Получатели единовременной материальной поддержки несут ответственность за их целевое использование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обращения з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ой материальной поддержко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. Заявитель предоставляет в отдел организации социального обслуживания администрации Здвинского района Новосибирской области (далее - Отдел) заявление об оказании единовременной материальной поддержки на имя Главы Здвинского района Новосибирской области согласно приложению № 1 к настоящему Положению. Заявление подписывается лично заявителем либо уполномоченным лицом по доверенности, оформленной в соответствии с законодательством Российской Федерации (далее - представитель заявителя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К заявлению предоставляется следующий пакет документов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копия документа, удостоверяющего личность;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согласие на обработку персональных данных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копия документа, подтверждающего место жительства;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копия документа, подтверждающего родственные отношения с участником специальной военной операц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копию справки из военкомата, подтверждающую участие в специальной военной операц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реквизиты кредитной организации, а также номер лицевого счета заявител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я свидетельства о смерти участник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ежные документы, подтверждающие расходы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язанные с </w:t>
      </w:r>
      <w:r>
        <w:rPr>
          <w:rFonts w:cs="Times New Roman" w:ascii="Times New Roman" w:hAnsi="Times New Roman"/>
          <w:sz w:val="28"/>
          <w:szCs w:val="28"/>
        </w:rPr>
        <w:t>погребение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 (умерших) участников специальной военной оп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дел принимает заявление, документы и организует их рассмотрение на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рядок рассмотрения заявлений и предоста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временной материальной поддержки</w:t>
      </w:r>
    </w:p>
    <w:p>
      <w:pPr>
        <w:pStyle w:val="Normal"/>
        <w:autoSpaceDE w:val="false"/>
        <w:spacing w:lineRule="atLeast" w:line="240"/>
        <w:ind w:firstLine="53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bookmarkStart w:id="3" w:name="Par51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 Комиссия принимает решение о предоставлении или об отказе Заявителю в получении единовременной материальной поддержки в течение 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явления с приложенными к нему всех необходимых документов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, к которому приложены не все документ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в пункте 2.2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, срок принятия решения о предоставлении либо об отказе в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временной матер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3 рабочих дней со дня поступления последнего документа, необходимого для предост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временной материальной поддержки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отказа в предоставлении единовременной материальной поддержки явля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аявитель не относится к категории граждан, имеющих право на ее получение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епредставление документов, указанных в пункте 2.2. настоящего Порядка, либо представление неполных или недостоверных сведени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На основании решения Комиссии специалист Отдела готовит проект распоряжения о выде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ой матер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>, ее размере и целевом направлени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  После подписания распоряжения администрации Здвинского района Новосибирской области, финансовый орган вносит изменения в сводную бюджетную роспись Здвинского района Новосибирской области и доводит муниципальному казенному учреждению «Комплексный центр социального обслуживания населения Здвинского района» бюджетные ассигнования и лимиты бюджетных обязательств не позднее 10 календарных дн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5. Муниципальное казенное учреждение «Комплексный центр социального обслуживания населения Здвинского района» в течение 2-х рабочих дней с момента доведения лимитов бюджетных обязательств осущест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ую материальную поддерж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ем перечисления денежных средств заявителю на счет, открытый им в кредитной организаци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Контроль и отчетность использования средств резервного фонда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итель в течение 10 рабочих дней после получения единовременной материальной поддержки предоставляет в </w:t>
      </w:r>
      <w:r>
        <w:rPr>
          <w:rFonts w:cs="Times New Roman" w:ascii="Times New Roman" w:hAnsi="Times New Roman"/>
          <w:sz w:val="28"/>
          <w:szCs w:val="22"/>
        </w:rPr>
        <w:t xml:space="preserve">муниципальное казенное учреждение «Комплексный центр социального обслуживания населения Здвинского района» </w:t>
      </w:r>
      <w:r>
        <w:rPr>
          <w:rFonts w:eastAsia="Calibri" w:cs="Times New Roman" w:ascii="Times New Roman" w:hAnsi="Times New Roman"/>
          <w:bCs/>
          <w:sz w:val="3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ы, подтверждающие ее целевое использование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Главе Здв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Новосибирской области</w:t>
      </w:r>
    </w:p>
    <w:p>
      <w:pPr>
        <w:pStyle w:val="Normal"/>
        <w:spacing w:lineRule="atLeast" w:line="24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 _________________________         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  <w:tab/>
        <w:tab/>
        <w:tab/>
        <w:tab/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фамилия, имя, отчество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живающего (ей) по адресу:</w:t>
      </w:r>
    </w:p>
    <w:p>
      <w:pPr>
        <w:pStyle w:val="Normal"/>
        <w:spacing w:lineRule="atLeast" w:line="240"/>
        <w:ind w:left="5670" w:hanging="0"/>
        <w:jc w:val="righ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аспорт: серия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омер ____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ыдан ______________________ 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</w:t>
      </w:r>
    </w:p>
    <w:p>
      <w:pPr>
        <w:pStyle w:val="Normal"/>
        <w:spacing w:lineRule="atLeast" w:line="240"/>
        <w:ind w:left="567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онтактный тел. ______________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явление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ошу оказать мне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единовременную материальную поддержк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Cs w:val="24"/>
          <w:lang w:eastAsia="en-US"/>
        </w:rPr>
        <w:t>постановлением администрации Здвинского района Новосибирской области от 24.04.2023 № 108-па «</w:t>
      </w:r>
      <w:r>
        <w:rPr>
          <w:rFonts w:cs="Times New Roman" w:ascii="Times New Roman" w:hAnsi="Times New Roman"/>
          <w:szCs w:val="24"/>
        </w:rPr>
        <w:t xml:space="preserve">Об утверждении Порядка оказания единовременной материальной поддержки членам сем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ях Украины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в сумме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  <w:tab/>
        <w:t xml:space="preserve">   </w:t>
      </w:r>
      <w:r>
        <w:rPr>
          <w:rFonts w:eastAsia="Calibri" w:cs="Times New Roman" w:ascii="Times New Roman" w:hAnsi="Times New Roman"/>
          <w:szCs w:val="24"/>
          <w:lang w:eastAsia="en-US"/>
        </w:rPr>
        <w:t>рублей для оплаты товаров, работ, услуг, связанных с погребением погибшего (умершего) моего(ей)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8" w:leader="none"/>
        </w:tabs>
        <w:spacing w:lineRule="atLeast" w:line="24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                       (сына(дочери), супруга(супруги), Ф.И.О.)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18" w:leader="none"/>
        </w:tabs>
        <w:spacing w:lineRule="atLeast" w:line="2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частника специальной военной операции </w:t>
      </w:r>
      <w:r>
        <w:rPr>
          <w:rFonts w:cs="Times New Roman" w:ascii="Times New Roman" w:hAnsi="Times New Roman"/>
          <w:szCs w:val="24"/>
          <w:u w:val="single"/>
        </w:rPr>
        <w:t>(нужное выделить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/>
        <w:ind w:right="-285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транспортных услуг, связанных с транспортировкой тел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гибшего (умерших)</w:t>
      </w:r>
      <w:r>
        <w:rPr>
          <w:rFonts w:cs="Times New Roman" w:ascii="Times New Roman" w:hAnsi="Times New Roman"/>
          <w:szCs w:val="24"/>
        </w:rPr>
        <w:t xml:space="preserve"> участника специальной военной операции;</w:t>
      </w:r>
    </w:p>
    <w:p>
      <w:pPr>
        <w:pStyle w:val="Normal"/>
        <w:widowControl w:val="false"/>
        <w:autoSpaceDE w:val="false"/>
        <w:spacing w:lineRule="atLeast" w:line="240"/>
        <w:ind w:right="-2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итуальных товаров: гроб, оградка, крест, венки, корзины, цветы, траурные ленты, табличка и другие предметы, необходимые для погребения;</w:t>
      </w:r>
    </w:p>
    <w:p>
      <w:pPr>
        <w:pStyle w:val="Normal"/>
        <w:widowControl w:val="false"/>
        <w:autoSpaceDE w:val="false"/>
        <w:spacing w:lineRule="atLeast" w:line="240"/>
        <w:ind w:right="-2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, связанных с погребением: копка могилы, захоронение, устройство надмогильного холмика, установка креста и оградк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уг по организации и проведению поминального обеда, приобретение продуктов питания (за исключением алкогольной продукции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Единовременную материальную поддержк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прошу перечислить по следующим реквизитам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реквизиты банка и номер лицевого счета</w:t>
      </w:r>
      <w:r>
        <w:rPr>
          <w:rFonts w:eastAsia="Calibri" w:cs="Times New Roman" w:ascii="Times New Roman" w:hAnsi="Times New Roman"/>
          <w:sz w:val="20"/>
          <w:lang w:eastAsia="en-US"/>
        </w:rPr>
        <w:t>)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 достоверность представленных сведений и их полноту несу полную персональную ответственность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5.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, в соответствии с Федеральным законом от 27 июля 2006 г. № 152-ФЗ «О персональных данных», даю согласие на обработку (получение) персональных данны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подтверждаю, что ознакомлен(а) с документами, устанавливающими порядок обработки персональных данных, с моими правами и обязанностями в этой области, а также с возможными последствиями моего отказа дать письменное согласие на их получ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кументы и (или) (информация), необходимые для получения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единовременной материальной поддержки</w:t>
      </w:r>
      <w:r>
        <w:rPr>
          <w:rFonts w:cs="Times New Roman" w:ascii="Times New Roman" w:hAnsi="Times New Roman"/>
          <w:szCs w:val="24"/>
        </w:rPr>
        <w:t>, прилагают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обязуюсь использовать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единовременную материальную поддержку по целевому назнач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 ____ » _____________ 20____ г.                                    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u w:val="single"/>
        </w:rPr>
        <w:t>(подпись заявителя)</w:t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№ 108-п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рассмотрению заявлений членов семей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астников специальной военной операции об оказан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единовременной материальной поддержки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4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горова Ольга Пет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заместитель главы администрации Здвинского района Новосибирской области по социальным вопрос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председатель Комисс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баимов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лена Владими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отдела организации социального обслуживания администрации Здвинского района Новосибир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вгородина Татьяна Владими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 государственного казенного учреждения Новосибирской области «Центр социальной поддержки населения Здвинского района» (по согласованию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марова Галина Юрье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районного совета ветеранов-пенсионеров войны, труда, военной службы и правоохранительных органов Здвинского района Новосибирской област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ебеденко Елена Владими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чальник отдела учета и отчет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администрации Здвинского района Новосибирской области – главный бухгалте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иенко Ольга Владими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ециалист 1 разряда отдела организации социального обслуживания администрации Здвинского района Новосибирской области, секретарь Комисс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евченко Светлана Владимировн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 муниципального казенного учреждения «Комплексный центр социального обслуживания населения Здвинского района»</w:t>
            </w:r>
          </w:p>
        </w:tc>
      </w:tr>
      <w:tr>
        <w:trPr>
          <w:trHeight w:val="3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ы муниципальных образован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 необходимости (по согласованию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№ 108-п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 о комиссии по рассмотрению заявлений членов семей участников специальной военной операции об оказании единовременной материальной поддержк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Комиссия по рассмотрению заявлений членов семей участников специальной военной операции об оказании единовременной материальной поддержки (далее - Комиссия) является постоянно действующим коллегиальным органом администрации Здвинского района Новосибирской области и создается для принятия решений об оказании единовременной материальной поддержки либо об отказе в оказании единовременной матер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 В своей деятельности Комиссия руководствуется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Здвинского района Новосибирской области, настоящим Положением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Заседания Комиссии проводятся по мере поступления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 Заседание Комиссии считается правомочным, если на нем присутствуют более половины из состав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Решения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Решения Комиссии оформляются протоколами, которые утверждаются и подписываю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 Комиссия выносит решение об оказании единовременной материальной поддержки, определяет размер единовременной материальной поддержки либо мотивированное решение об отказе в оказании единовременной материаль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Члены Комиссии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1. Присутствовать на заседаниях Комиссии и принимать решения по вопросам, входящим в их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2. Знакомиться со всеми представленными на рассмотрение документами и сведениями, содержащимися в пакете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.3. Осуществлять иные действия в соответствии с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ядком оказания единовременной материаль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9.1. Осуществляет общее руководство, работой Комиссии, руководствуясь действующи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ядком оказания единовременной материаль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2. Открывает и ведет заседания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3. Определяет порядок рассмотрения за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Секретарь Комиссии осуществляет организационное и техническое обеспечение деятельности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1. Организует подготовку заседаний Комиссии, сбор документов заявителей, ведет журнал приема заявлений от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2. Представляет на заседании Комиссии заявления и документы заявителей, обратившихся за оказанием единовременной материальной поддержк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11.3. Извещает членов Комиссии о дате, месте и времени проведения заседания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11.4. Ведет протоколы заседаний Комиссии, обеспечивает надлежащее оформление и хранение протокол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11.5. Осуществляет контроль за выполнением решений Комиссии, готовит проекты распорядительных документов администрации Здвинского района Новосиби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во исполнение решений Комиссии.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834" w:hanging="8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C1595684497FB3F6AC426F9779793C108A0E05B073CC7FBDDDD99FFD74C417D9D3D4A0C96250DC01D248481FE5142CC53BF68DDA005392448E5MFDDH" TargetMode="External"/><Relationship Id="rId3" Type="http://schemas.openxmlformats.org/officeDocument/2006/relationships/hyperlink" Target="consultantplus://offline/ref=A1AEE207411F0F8DD249FB4C53D41F35BB11B18C23CF72A753F894F1A94F631F9329584E64308F4896FB3FMFK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1:00Z</dcterms:created>
  <dc:creator>USZN</dc:creator>
  <dc:description/>
  <dc:language>en-US</dc:language>
  <cp:lastModifiedBy>Nadein-pc</cp:lastModifiedBy>
  <cp:lastPrinted>2023-04-28T14:40:00Z</cp:lastPrinted>
  <dcterms:modified xsi:type="dcterms:W3CDTF">2023-04-28T07:41:00Z</dcterms:modified>
  <cp:revision>2</cp:revision>
  <dc:subject/>
  <dc:title/>
</cp:coreProperties>
</file>