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28.04.2023 № 116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22601:1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АО «Родина», руководствуясь подпунктом 12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АО «Родина» земельный участок, с кадастровым номером 54:06:022601:127, общей площадью 1001527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е образование Чулымского сельсовета, в аренду сроком на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АО «Родина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М.И.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7:00Z</dcterms:created>
  <dc:creator>User</dc:creator>
  <dc:description/>
  <dc:language>en-US</dc:language>
  <cp:lastModifiedBy>Nadein-pc</cp:lastModifiedBy>
  <cp:lastPrinted>2023-05-02T12:57:00Z</cp:lastPrinted>
  <dcterms:modified xsi:type="dcterms:W3CDTF">2023-05-02T05:57:00Z</dcterms:modified>
  <cp:revision>2</cp:revision>
  <dc:subject/>
  <dc:title>ГЛАВА</dc:title>
</cp:coreProperties>
</file>