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4.2023 № 12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решенного использования земельного участк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4:06:022101:52, общей площадью 1070000 кв.м., местоположение: Новосибирская область, Здвинский район, муниципальное образование Петраковского сельсовета, установить (изменить) разрешенное использование –  сельскохозяйственное использование (1.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исполняющую обязанность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М.И.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Амелина О.П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4:00Z</dcterms:created>
  <dc:creator>1</dc:creator>
  <dc:description/>
  <dc:language>en-US</dc:language>
  <cp:lastModifiedBy>Nadein-pc</cp:lastModifiedBy>
  <cp:lastPrinted>2023-05-02T14:13:00Z</cp:lastPrinted>
  <dcterms:modified xsi:type="dcterms:W3CDTF">2023-05-02T07:14:00Z</dcterms:modified>
  <cp:revision>2</cp:revision>
  <dc:subject/>
  <dc:title>Г Л А В А</dc:title>
</cp:coreProperties>
</file>