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5.2023 № 139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22601, имеющего местоположение: Новосибирская область, Здвинский район, муниципальное образование Чулымского сельсовета, в границах территориальной зоны – зона занятая объектами сельскохозяйственного назначения, общей площадью 600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сельскохозяйственного назначения,  разрешенное использование – автомобильный транспорт (7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ую обязанности заместителя главы администрации Здвинского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8:00Z</dcterms:created>
  <dc:creator>ЧС</dc:creator>
  <dc:description/>
  <dc:language>en-US</dc:language>
  <cp:lastModifiedBy>Nadein-pc</cp:lastModifiedBy>
  <cp:lastPrinted>2023-05-18T12:38:00Z</cp:lastPrinted>
  <dcterms:modified xsi:type="dcterms:W3CDTF">2023-05-18T05:38:00Z</dcterms:modified>
  <cp:revision>2</cp:revision>
  <dc:subject/>
  <dc:title/>
</cp:coreProperties>
</file>