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8.05.2023 № 143-па   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знании утратившими силу постановлений админист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 </w:t>
      </w:r>
      <w:r>
        <w:rPr>
          <w:sz w:val="28"/>
          <w:szCs w:val="28"/>
        </w:rPr>
        <w:t>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Style1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тановление администрации Здвинского района Новосибирской области от 07.12.2011 г. № 457-па «Об утверждении Порядка бесплатного предоставления в собственность граждан, имеющих трех и более детей, земельных участков, находящихся в государственной или муниципальной собственности, а также земельных участков из земель, государственная собственность на которые не разграничена»;</w:t>
      </w:r>
    </w:p>
    <w:p>
      <w:pPr>
        <w:pStyle w:val="Style1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Здвинского района Новосибирской области от 01.03.2013 г. № 69-па «О  внесении изменений в Порядок бесплатного предоставления в собственность граждан, имеющих трех и более детей, земельных участков, находящихся в государственной или муниципальной собственности, а также земельных участков из земель, государственная собственность на которые не разграниче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М.И.Коло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6"/>
          <w:szCs w:val="16"/>
        </w:rPr>
      </w:pPr>
      <w:r>
        <w:rPr>
          <w:sz w:val="16"/>
          <w:szCs w:val="16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9:00Z</dcterms:created>
  <dc:creator>1</dc:creator>
  <dc:description/>
  <dc:language>en-US</dc:language>
  <cp:lastModifiedBy>Nadein-pc</cp:lastModifiedBy>
  <cp:lastPrinted>2023-05-19T14:29:00Z</cp:lastPrinted>
  <dcterms:modified xsi:type="dcterms:W3CDTF">2023-05-19T07:29:00Z</dcterms:modified>
  <cp:revision>2</cp:revision>
  <dc:subject/>
  <dc:title>Г Л А В А</dc:title>
</cp:coreProperties>
</file>