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5.2023 № 144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22001, имеющего местоположение: Новосибирская область, Здвинский район, д. Михайловка, ул. Урюмская, 46а в границах территориальной зоны – зона застройки индивидуальными жилыми домами (Ж1), общей площадью 100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населенных пунктов,  разрешенное использование – культурное развитие (3.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исполняющую обязанности заместителя главы администрации Здвинского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1:00Z</dcterms:created>
  <dc:creator>ЧС</dc:creator>
  <dc:description/>
  <dc:language>en-US</dc:language>
  <cp:lastModifiedBy>Nadein-pc</cp:lastModifiedBy>
  <cp:lastPrinted>2023-05-19T14:33:00Z</cp:lastPrinted>
  <dcterms:modified xsi:type="dcterms:W3CDTF">2023-05-19T07:33:00Z</dcterms:modified>
  <cp:revision>4</cp:revision>
  <dc:subject/>
  <dc:title/>
</cp:coreProperties>
</file>