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2.05.2023 № 147-п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Здвинского района Новосибирской области от 22.12.2021 № 37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остановлением администрации Здвинского района Новосибирской области от 22 декабря 2021 г. № 375-па «О Порядке и сроках внесения изменений в перечень главных администраторов доходов бюджета Здвинского района Новосибирской области, перечень главных администраторов источников финансирования дефицита бюджета Здвинского района Новосибирской области», администрация Здвинского района Новосибирской области п о с т а н о в л я е т:</w:t>
      </w:r>
    </w:p>
    <w:p>
      <w:pPr>
        <w:pStyle w:val="TextBodyIndent"/>
        <w:rPr/>
      </w:pPr>
      <w:r>
        <w:rPr/>
        <w:t>внести в постановление администрации Здвинского района Новосибирской области от 22.12.2021 № 372-па «Об утверждении перечней главных администраторов доходов и источников финансирования дефицита бюджета Здвинского района Новосибирской области» следующие изменения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приложение 1: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а)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260"/>
        <w:gridCol w:w="5386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ложить в следующей редакци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260"/>
        <w:gridCol w:w="5386"/>
        <w:gridCol w:w="2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098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90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  <w:szCs w:val="28"/>
        </w:rPr>
        <w:t>б)</w:t>
      </w:r>
      <w:r>
        <w:rPr>
          <w:sz w:val="28"/>
        </w:rPr>
        <w:t xml:space="preserve"> позицию:</w:t>
      </w:r>
    </w:p>
    <w:tbl>
      <w:tblPr>
        <w:tblW w:w="12297" w:type="dxa"/>
        <w:jc w:val="left"/>
        <w:tblInd w:w="-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3260"/>
        <w:gridCol w:w="5245"/>
        <w:gridCol w:w="247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16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ложить в следующей редакци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260"/>
        <w:gridCol w:w="5236"/>
        <w:gridCol w:w="43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172 05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сключить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260"/>
        <w:gridCol w:w="5236"/>
        <w:gridCol w:w="43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491 05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Indent"/>
        <w:ind w:firstLine="708"/>
        <w:rPr>
          <w:bCs/>
          <w:szCs w:val="28"/>
        </w:rPr>
      </w:pPr>
      <w:r>
        <w:rPr>
          <w:bCs/>
          <w:szCs w:val="28"/>
        </w:rPr>
        <w:t xml:space="preserve">г) после позици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260"/>
        <w:gridCol w:w="524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16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полнить позицией следующего содержания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260"/>
        <w:gridCol w:w="5244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17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/>
      </w:pPr>
      <w:r>
        <w:rPr/>
        <w:t>Глава Здвинского района</w:t>
      </w:r>
    </w:p>
    <w:p>
      <w:pPr>
        <w:pStyle w:val="TextBodyIndent"/>
        <w:ind w:hanging="0"/>
        <w:rPr/>
      </w:pPr>
      <w:r>
        <w:rPr/>
        <w:t xml:space="preserve">Новосибирской области   </w:t>
        <w:tab/>
        <w:tab/>
        <w:tab/>
        <w:tab/>
        <w:tab/>
        <w:t xml:space="preserve">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0:00Z</dcterms:created>
  <dc:creator>USER</dc:creator>
  <dc:description/>
  <dc:language>en-US</dc:language>
  <cp:lastModifiedBy>Nadein-pc</cp:lastModifiedBy>
  <cp:lastPrinted>2023-05-23T09:19:00Z</cp:lastPrinted>
  <dcterms:modified xsi:type="dcterms:W3CDTF">2023-05-23T02:20:00Z</dcterms:modified>
  <cp:revision>2</cp:revision>
  <dc:subject/>
  <dc:title>Г Л А В А</dc:title>
</cp:coreProperties>
</file>