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2.06.2023 № 177-па   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28.04.2023 № 122-п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Здвинского района </w:t>
      </w:r>
      <w:r>
        <w:rPr>
          <w:rFonts w:eastAsia="Calibri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от 28.04.2023 № 122-па «Об установлении разрешенного использования земельного участ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постановления слова «установить (изменить) разрешенное использование –  сельскохозяйственное использование (1.0).» заменить словами «изменить разрешенное использование - для ведения крестьянского хозяйства  КФХ «Мурашово» на разрешенное использование – сельскохозяйственное использование (1.0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М.И. Коло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6"/>
          <w:szCs w:val="16"/>
        </w:rPr>
      </w:pPr>
      <w:r>
        <w:rPr>
          <w:sz w:val="16"/>
          <w:szCs w:val="16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6"/>
          <w:szCs w:val="16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8:00Z</dcterms:created>
  <dc:creator>1</dc:creator>
  <dc:description/>
  <dc:language>en-US</dc:language>
  <cp:lastModifiedBy>Nadein-pc</cp:lastModifiedBy>
  <cp:lastPrinted>2023-06-02T15:47:00Z</cp:lastPrinted>
  <dcterms:modified xsi:type="dcterms:W3CDTF">2023-06-02T08:48:00Z</dcterms:modified>
  <cp:revision>2</cp:revision>
  <dc:subject/>
  <dc:title>Г Л А В А</dc:title>
</cp:coreProperties>
</file>