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/>
      </w:pPr>
      <w:r>
        <w:rPr/>
        <w:t>от 01.02.2023 № 18-па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>На основании заявления администрации Алексеевского сельсовета Здвинского района Новосибирской области и в соответствии со ст.45, 53 Земельного Кодекса Российской Федерации, администрация Здвинского района Новосибирской области п о с т а н о в л я 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Прекратить право постоянного (бессрочного) пользования администрации Алексеевского сельсовета Здвинского района  Новосибирской области на земельный участок площадью 2680 квадратных метров, с кадастровым номером 54:06:020901:43, местоположение: Новосибирская область, Здвинский район, Здвинский сельсовет, д. Малышево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ешенное использование: для размещения и эксплуатации объектов водоснабжения (скважи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Контроль за исполнением постановления возложить на исполняющую обязанности заместителя главы администрации района – начальника  управления экономического развития, труда, промышленности, торговли и транспорта администрации Здвинского района Толмачеву Л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дв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>М.И.Кол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40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8:00Z</dcterms:created>
  <dc:creator>User01</dc:creator>
  <dc:description/>
  <cp:keywords/>
  <dc:language>en-US</dc:language>
  <cp:lastModifiedBy>Nadein-pc</cp:lastModifiedBy>
  <cp:lastPrinted>2023-02-02T15:36:00Z</cp:lastPrinted>
  <dcterms:modified xsi:type="dcterms:W3CDTF">2023-02-02T08:36:00Z</dcterms:modified>
  <cp:revision>4</cp:revision>
  <dc:subject/>
  <dc:title>Г Л А В А</dc:title>
</cp:coreProperties>
</file>