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6.2023 № 184-п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Cs/>
          <w:kern w:val="2"/>
          <w:sz w:val="28"/>
          <w:szCs w:val="28"/>
        </w:rPr>
        <w:t>Об утверждении Порядка начисления, сбора, взыскания и перечисления платы</w:t>
      </w:r>
    </w:p>
    <w:p>
      <w:pPr>
        <w:pStyle w:val="Normal"/>
        <w:ind w:right="-1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пользование жилым помещением (платы за наем) по договорам социального найма и договорам найма жилых помещений муниципального жилищного фонда Здвинского района Новосибирской област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1, 42 Бюджетного кодекса Российской Федерации, статьей 155, 156.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Здвинского района Новосибирской области, в целях установления единого порядка начисления, сбора и перечисления платы за пользование жилым помещением (платы за наем) по договорам социального найма и договорам найма жилых помещений муниципального жилищного фонда, администрация Здвинского района Новосибирской области п о с т а н о в л я е т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0"/>
        <w:ind w:firstLine="709"/>
        <w:contextualSpacing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2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начисления, сбора, взыскания и перечисления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Здвинского района Новосибирской области (далее - Порядок) согласно приложению к настоящему постановлению.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2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официального опубликования в муниципальной газете "Информационный вестник Здвинского района"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1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18"/>
          <w:szCs w:val="28"/>
          <w:lang w:bidi="ru-RU"/>
        </w:rPr>
      </w:r>
    </w:p>
    <w:p>
      <w:pPr>
        <w:pStyle w:val="Style2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2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2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М.И. Колотов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Мелюх Г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-285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ТВЕРЖДЕН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 xml:space="preserve">Здвинского района 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от 05.06.2023 № 184-па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начисления, сбора, взыскания и перечисления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Здвинского района Новосибир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b/>
          <w:b/>
          <w:bCs/>
          <w:iCs/>
          <w:sz w:val="28"/>
          <w:szCs w:val="28"/>
        </w:rPr>
      </w:pPr>
      <w:r>
        <w:rPr>
          <w:rFonts w:eastAsia="Arial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Arial"/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целях создания единой системы начисления, сбора и перечисления в бюджет Здвинского района Новосибирской области платы граждан за пользование (наем) жилыми помещениями муниципального жилищного фонда, занимаемыми по договорам социального найма и договорам найма жилых помещений (далее - плата за на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лата за наем является доходом бюджета Здв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Администратором дохода бюджета Здвинского района Новосибирской области в отношении поступлений платы за наем является администрация Здвинского района Новосибирской области 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лата за наем входит в структуру платы за жилое помещение и начисляется в виде отдельного плате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Плата за наем начисляется гражданам, проживающим в муниципальном жилищном фонде, по договорам социального найма и договорам найма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Начисление, сбор, взыскание платы за наем производится в соответствии с действующим законодательством Российской Федерации и выполняются силами администрации Здвинского района Новосибирской области (должностного лица, ответственного за начисление, сбор, взыскание платы за наем жилых помещений) (далее - ответственное должностное лиц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Arial"/>
          <w:bCs/>
          <w:iCs/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Порядок установления платы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счет ставок оплаты за наем 1 квадратного метра жилого фонда, размер платы за пользование жилым помещением (плата за наем) утвержд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остановлением администрации Здвинского района Новосибирской области от 05.06.2023 № 181-па "Об утверждении Порядка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и установлении размера платы за пользование жилым помещением (плата за наем)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лата за наем не включает в себя плату за пользование жилым помещением, рассчитанную ресурсоснабжающи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Для установления дифференцированной ставки платы за наем жилых помещений учитывается капитальность жилых зданий (кирпичные, панельные, деревянные), уровень благоустройства, месторасположение, конструктивные и технические парамет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Arial"/>
          <w:bCs/>
          <w:iCs/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Порядок начисление и сбор платы за наем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язанность по внесению платы за наем возникает у нанимателя муниципального жилого помещения по договору социального найма и договору найма жилого помещения (далее - наниматель). Дополнительно в адрес нанимателя направляется Уведомление о возникновении обязанности по уплате (приложение 1 к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тветственное должностное лицо администрации на основании Договора ежемесячно, (не позднее последнего числа месяца), производит начисление платы за наем в соответствии с муниципальными правовыми актами администрации Здвинского района Новосибирской области  и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Наниматель на основании действующего договора найма жилого помещения вносит плату за наем ежемесячно, до десятого числа месяца, следующего за истекшим месяц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Начисление и сбор платежей за наем осуществляется уполномоченными сотрудниками Администрации, плата производится непосредственно на счёт доходов бюджета Здвинского района Новосибирской области по коду классификации доходов бюджетов 000 1 11 09045 05 0000 120"Прочие поступления от использования имущества, находящегося в собственности муниципальных районов (за исключением имущества муниципальных унитарных предприятий, в том числе казенных", в соответствии с платёжными реквизитам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Arial"/>
          <w:bCs/>
          <w:iCs/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Начисление пеней и взыскание задолженности по плате за наем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Нанимателям, несвоевременно и (или) не полностью внесшим плату за наем, администрация начисляет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оплаты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внесения нанимателями платы за наем в течение более трех месяцев администрация производит взыскание с нанимателей задолженности по плате за наем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Взысканные администрацией в соответствии с действующим законодательством Российской Федерации денежные средства, в счет погашения задолженности нанимателей по плате за наём жилых помещений, а также пени, подлежат зачислению в бюджет Здв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Контроль за соблюдением настоящего Порядка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Уполномоченные сотрудники Администрации осуществляю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и контроль за правильностью начисления платы за наем, полнотой и своевременностью перечисления платежей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возврате (зачете) излишне уплаченных (взысканных) платежей и пеней по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т претензионную и исковую работу по взысканию задолженности за наем и пеней, осуществляет контроль за соблюдением дан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</w:rPr>
        <w:t>Приложение 1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к Порядку начисления, сбора, взыскания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и перечисления платы за пользование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жилым помещением (платы за наем)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о договорам социального найма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и договорам найма жилых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омещений муниципального жилищного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фонда Здв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ВЕДОМЛЕНИЕ</w:t>
      </w:r>
    </w:p>
    <w:p>
      <w:pPr>
        <w:pStyle w:val="Normal"/>
        <w:spacing w:before="0" w:after="0"/>
        <w:contextualSpacing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textAlignment w:val="top"/>
        <w:rPr>
          <w:sz w:val="28"/>
          <w:szCs w:val="28"/>
        </w:rPr>
      </w:pPr>
      <w:r>
        <w:rPr>
          <w:color w:val="222222"/>
          <w:sz w:val="28"/>
          <w:szCs w:val="28"/>
        </w:rPr>
        <w:t>Уважаемый Наниматель!</w:t>
      </w:r>
    </w:p>
    <w:p>
      <w:pPr>
        <w:pStyle w:val="Normal"/>
        <w:spacing w:before="0" w:after="0"/>
        <w:contextualSpacing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top"/>
        <w:rPr>
          <w:sz w:val="28"/>
          <w:szCs w:val="28"/>
        </w:rPr>
      </w:pPr>
      <w:r>
        <w:rPr>
          <w:color w:val="222222"/>
          <w:sz w:val="28"/>
          <w:szCs w:val="28"/>
        </w:rPr>
        <w:t>Обращаем Ваше внимание, что в соответствии с заключенным договором социального найма ( специализированного найма жилых помещений, договор служебного найма жилых помещений и др.)  № ___ от «___» ________г. муниципального жилого помещения оплата за наем должна производиться не позднее _______ числа месяца, следующего за расчетным.</w:t>
      </w:r>
    </w:p>
    <w:p>
      <w:pPr>
        <w:pStyle w:val="Normal"/>
        <w:spacing w:before="0" w:after="0"/>
        <w:ind w:firstLine="709"/>
        <w:contextualSpacing/>
        <w:jc w:val="both"/>
        <w:textAlignment w:val="top"/>
        <w:rPr>
          <w:sz w:val="28"/>
          <w:szCs w:val="28"/>
        </w:rPr>
      </w:pPr>
      <w:r>
        <w:rPr>
          <w:color w:val="222222"/>
          <w:sz w:val="28"/>
          <w:szCs w:val="28"/>
        </w:rPr>
        <w:t>Напоминаем, что в случае несвоевременного и неполного внесения платы за жилое помещение Наниматель уплачивает Наймодателю пени в соответствии с законодательством. В случае невнесения платы за жилое помещение в течение более шести месяцев, Администрацией Здвинского района Новосибирской области в соответствии с п.1 ч.4 ст.83 Жилищного кодекса Российской Федерации, ч.2 ст. 687 Гражданского кодекса Российской Федерации, будут переданы документы в суд для расторжения с Вами договора найма и выселения из жилого помещения. При расторжении договора найма с Вас и членов Вашей семьи будет взыскана сумма задолженности по оплате за наем жилого помещения.</w:t>
      </w:r>
    </w:p>
    <w:p>
      <w:pPr>
        <w:pStyle w:val="Normal"/>
        <w:spacing w:before="0" w:after="0"/>
        <w:contextualSpacing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Реквизиты для перечисления платы за наем: </w:t>
      </w:r>
    </w:p>
    <w:p>
      <w:pPr>
        <w:pStyle w:val="Normal"/>
        <w:spacing w:before="0" w:after="0"/>
        <w:contextualSpacing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top"/>
        <w:rPr>
          <w:sz w:val="28"/>
          <w:szCs w:val="28"/>
        </w:rPr>
      </w:pPr>
      <w:r>
        <w:rPr>
          <w:color w:val="222222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textAlignment w:val="top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Внести плату за наем можно через _________________________. </w:t>
      </w:r>
    </w:p>
    <w:p>
      <w:pPr>
        <w:pStyle w:val="Normal"/>
        <w:spacing w:before="0" w:after="0"/>
        <w:contextualSpacing/>
        <w:jc w:val="both"/>
        <w:textAlignment w:val="top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Дополнительную информацию Вы сможете получить по телефонам: _____________________ </w:t>
      </w:r>
    </w:p>
    <w:p>
      <w:pPr>
        <w:pStyle w:val="Normal"/>
        <w:spacing w:before="0" w:after="0"/>
        <w:contextualSpacing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вопросам заключения, перезаключения и расторжения договоров: обращаться:____________________________________</w:t>
      </w:r>
    </w:p>
    <w:p>
      <w:pPr>
        <w:pStyle w:val="Normal"/>
        <w:spacing w:before="0" w:after="0"/>
        <w:contextualSpacing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лава Здвинского района</w:t>
      </w:r>
    </w:p>
    <w:p>
      <w:pPr>
        <w:pStyle w:val="Normal"/>
        <w:spacing w:before="0" w:after="0"/>
        <w:contextualSpacing/>
        <w:jc w:val="both"/>
        <w:textAlignment w:val="top"/>
        <w:rPr>
          <w:sz w:val="28"/>
          <w:szCs w:val="28"/>
        </w:rPr>
      </w:pPr>
      <w:r>
        <w:rPr>
          <w:color w:val="222222"/>
          <w:sz w:val="28"/>
          <w:szCs w:val="28"/>
        </w:rPr>
        <w:t>Новосибирской области: ______________________ (Ф.И.О.)</w:t>
      </w:r>
    </w:p>
    <w:p>
      <w:pPr>
        <w:pStyle w:val="Normal"/>
        <w:spacing w:before="0" w:after="0"/>
        <w:ind w:firstLine="720"/>
        <w:contextualSpacing/>
        <w:jc w:val="both"/>
        <w:textAlignment w:val="top"/>
        <w:rPr>
          <w:sz w:val="28"/>
          <w:szCs w:val="28"/>
        </w:rPr>
      </w:pPr>
      <w:r>
        <w:rPr>
          <w:color w:val="222222"/>
          <w:sz w:val="28"/>
          <w:szCs w:val="28"/>
        </w:rPr>
        <w:t>(подпись)</w:t>
      </w:r>
    </w:p>
    <w:p>
      <w:pPr>
        <w:pStyle w:val="Normal"/>
        <w:spacing w:before="0" w:after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___________Ф.И.О. № тел. _______</w:t>
      </w:r>
    </w:p>
    <w:p>
      <w:pPr>
        <w:pStyle w:val="ConsPlusTitle"/>
        <w:jc w:val="center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lang w:bidi="ru-RU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21"/>
      <w:szCs w:val="21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1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Основной шрифт"/>
    <w:qFormat/>
    <w:rPr/>
  </w:style>
  <w:style w:type="character" w:styleId="Style24">
    <w:name w:val="номер страницы"/>
    <w:basedOn w:val="Style23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Reviewicons">
    <w:name w:val="review-icons"/>
    <w:qFormat/>
    <w:rPr/>
  </w:style>
  <w:style w:type="character" w:styleId="Good">
    <w:name w:val="good"/>
    <w:qFormat/>
    <w:rPr/>
  </w:style>
  <w:style w:type="character" w:styleId="Yashare2counter">
    <w:name w:val="ya-share2__counter"/>
    <w:qFormat/>
    <w:rPr/>
  </w:style>
  <w:style w:type="character" w:styleId="Squant">
    <w:name w:val="squant"/>
    <w:qFormat/>
    <w:rPr/>
  </w:style>
  <w:style w:type="character" w:styleId="Type">
    <w:name w:val="type"/>
    <w:qFormat/>
    <w:rPr/>
  </w:style>
  <w:style w:type="character" w:styleId="Name">
    <w:name w:val="name"/>
    <w:qFormat/>
    <w:rPr/>
  </w:style>
  <w:style w:type="character" w:styleId="Quantity">
    <w:name w:val="quantity"/>
    <w:qFormat/>
    <w:rPr/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Calibri65pt0pt">
    <w:name w:val="Основной текст + Calibri;6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5pt0pt1">
    <w:name w:val="Основной текст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ind w:firstLine="283"/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6" w:before="0" w:after="120"/>
      <w:jc w:val="center"/>
    </w:pPr>
    <w:rPr>
      <w:rFonts w:ascii="Calibri" w:hAnsi="Calibri" w:eastAsia="Calibri" w:cs="Calibri"/>
      <w:sz w:val="26"/>
      <w:szCs w:val="26"/>
    </w:rPr>
  </w:style>
  <w:style w:type="paragraph" w:styleId="Nonformat">
    <w:name w:val="Nonformat"/>
    <w:basedOn w:val="Normal"/>
    <w:qFormat/>
    <w:pPr/>
    <w:rPr>
      <w:rFonts w:ascii="Consultant;Lucida Console" w:hAnsi="Consultant;Lucida Console" w:cs="Consultant;Lucida Console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0"/>
      <w:szCs w:val="20"/>
    </w:rPr>
  </w:style>
  <w:style w:type="paragraph" w:styleId="Style35">
    <w:name w:val="Письмо главы"/>
    <w:basedOn w:val="Normal"/>
    <w:qFormat/>
    <w:pPr>
      <w:ind w:firstLine="709"/>
      <w:jc w:val="both"/>
    </w:pPr>
    <w:rPr>
      <w:sz w:val="20"/>
      <w:szCs w:val="20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20"/>
      <w:szCs w:val="20"/>
    </w:rPr>
  </w:style>
  <w:style w:type="paragraph" w:styleId="37">
    <w:name w:val="Основной текст с отступом 3"/>
    <w:basedOn w:val="Normal"/>
    <w:qFormat/>
    <w:pPr>
      <w:ind w:left="-142" w:firstLine="851"/>
      <w:jc w:val="both"/>
    </w:pPr>
    <w:rPr>
      <w:sz w:val="20"/>
      <w:szCs w:val="20"/>
    </w:rPr>
  </w:style>
  <w:style w:type="paragraph" w:styleId="Style36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Receptlistleftbold">
    <w:name w:val="recept-list-left-bold"/>
    <w:basedOn w:val="Normal"/>
    <w:qFormat/>
    <w:pPr>
      <w:spacing w:before="280" w:after="280"/>
    </w:pPr>
    <w:rPr/>
  </w:style>
  <w:style w:type="paragraph" w:styleId="VSPD3">
    <w:name w:val="VS.PD.Д.3.Пункт.Ж"/>
    <w:next w:val="Normal"/>
    <w:qFormat/>
    <w:pPr>
      <w:widowControl/>
      <w:tabs>
        <w:tab w:val="clear" w:pos="708"/>
        <w:tab w:val="left" w:pos="567" w:leader="none"/>
      </w:tabs>
      <w:bidi w:val="0"/>
      <w:spacing w:lineRule="auto" w:line="276" w:before="0" w:after="20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</w:pPr>
    <w:rPr>
      <w:color w:val="000000"/>
      <w:spacing w:val="1"/>
      <w:lang w:bidi="ru-RU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</w:pPr>
    <w:rPr>
      <w:b/>
      <w:bCs/>
      <w:spacing w:val="1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13:00Z</dcterms:created>
  <dc:creator>Нина Ивановна</dc:creator>
  <dc:description/>
  <cp:keywords/>
  <dc:language>en-US</dc:language>
  <cp:lastModifiedBy>Nadein-pc</cp:lastModifiedBy>
  <cp:lastPrinted>2023-06-06T10:19:00Z</cp:lastPrinted>
  <dcterms:modified xsi:type="dcterms:W3CDTF">2023-06-06T03:22:00Z</dcterms:modified>
  <cp:revision>3</cp:revision>
  <dc:subject/>
  <dc:title/>
</cp:coreProperties>
</file>