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23 № 19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использования земельного участ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32001:6, общей площадью 121000 кв.м., местоположение: Новосибирская область, Здвинский район, муниципальное образование Нижне-Урюмского сельсовета, изменить разрешенное использование – для ведения фермерского хозяйства, на разрешенное использование - сельскохозяйственное использование (1.0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М.И. Колотов       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9:00Z</dcterms:created>
  <dc:creator>1</dc:creator>
  <dc:description/>
  <dc:language>en-US</dc:language>
  <cp:lastModifiedBy>Nadein-pc</cp:lastModifiedBy>
  <cp:lastPrinted>2023-06-14T16:31:00Z</cp:lastPrinted>
  <dcterms:modified xsi:type="dcterms:W3CDTF">2023-06-14T09:49:00Z</dcterms:modified>
  <cp:revision>3</cp:revision>
  <dc:subject/>
  <dc:title>Г Л А В А</dc:title>
</cp:coreProperties>
</file>