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6.2023 № 195-па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разрешенного использования земельного участк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</w:rPr>
        <w:t>Руководствуясь статьей 11 Земельного кодекса Российской Федерации, в соответствии со статьей 3.3  Федерального закона от 25.10.2001 № 137-ФЗ «О введение в действие Земельного кодекса Российской Федерации» администрация Здвинского района Новосибирской области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TextBodyIndent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с кадастровым номером 54:06:032001:5, общей площадью 120000 кв.м., местоположение: Новосибирская область, Здвинский район, муниципальное образование Нижне-Урюмского сельсовета, изменить разрешенное использование – для ведения фермерского хозяйства, на разрешенное использование - сельскохозяйственное использование (1.0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заместителя главы администрации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М.И. Колотов                                                       </w:t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jc w:val="both"/>
        <w:rPr/>
      </w:pPr>
      <w:r>
        <w:rPr>
          <w:sz w:val="18"/>
          <w:szCs w:val="18"/>
        </w:rPr>
        <w:t>8(383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29:00Z</dcterms:created>
  <dc:creator>1</dc:creator>
  <dc:description/>
  <dc:language>en-US</dc:language>
  <cp:lastModifiedBy>Nadein-pc</cp:lastModifiedBy>
  <cp:lastPrinted>2023-06-14T16:29:00Z</cp:lastPrinted>
  <dcterms:modified xsi:type="dcterms:W3CDTF">2023-06-14T09:29:00Z</dcterms:modified>
  <cp:revision>2</cp:revision>
  <dc:subject/>
  <dc:title>Г Л А В А</dc:title>
</cp:coreProperties>
</file>