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6.2023 № 201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 </w:t>
      </w:r>
      <w:r>
        <w:rPr>
          <w:sz w:val="28"/>
          <w:szCs w:val="28"/>
        </w:rPr>
        <w:t>администрация Здвинского района Новосибирской области       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20301, имеющего местоположение: Новосибирская область, Здвинский район, с. Петраки, ул. Московская в границах территориальной зоны – зона застройки индивидуальными жилыми домами (Ж1), общей площадью 3000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населенных пунктов,  разрешенное использование – для ведения личного подсобного хозяйства (2.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Здвинского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М.И.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30:00Z</dcterms:created>
  <dc:creator>ЧС</dc:creator>
  <dc:description/>
  <dc:language>en-US</dc:language>
  <cp:lastModifiedBy>Nadein-pc</cp:lastModifiedBy>
  <cp:lastPrinted>2023-06-19T08:28:00Z</cp:lastPrinted>
  <dcterms:modified xsi:type="dcterms:W3CDTF">2023-06-19T01:30:00Z</dcterms:modified>
  <cp:revision>2</cp:revision>
  <dc:subject/>
  <dc:title/>
</cp:coreProperties>
</file>