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от 06.09.2023 № 286-па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 xml:space="preserve">О прекращении права постоянного (бессрочного) пользования </w:t>
      </w:r>
    </w:p>
    <w:p>
      <w:pPr>
        <w:pStyle w:val="Normal"/>
        <w:jc w:val="center"/>
        <w:rPr/>
      </w:pPr>
      <w:r>
        <w:rPr/>
        <w:t>земельным участком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37-ФЗ от 25.10.2001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администрация Здвинского района Новосибирской области п о с т а н о в л я е т:</w:t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Прекратить право постоянного (бессрочного) пользования муниципального казенного общеобразовательного учреждения Верхурюмская средняя общеобразовательная школа земельным участком с кадастровым номером 54:06:030503:67, площадью 18 040 кв.м., местоположение: Новосибирская область, Здвинский район, село Нижний Урюм, улица Степная, дом 1. </w:t>
      </w:r>
      <w:r>
        <w:rPr>
          <w:szCs w:val="28"/>
        </w:rPr>
        <w:t>Разрешенное использование: для учебно-производствен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Здв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А.С. Раг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Мелюх Г.В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383 63 21 28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6:00Z</dcterms:created>
  <dc:creator>User01</dc:creator>
  <dc:description/>
  <dc:language>en-US</dc:language>
  <cp:lastModifiedBy>Nadein-pc</cp:lastModifiedBy>
  <cp:lastPrinted>2023-09-06T15:54:00Z</cp:lastPrinted>
  <dcterms:modified xsi:type="dcterms:W3CDTF">2023-09-06T08:56:00Z</dcterms:modified>
  <cp:revision>2</cp:revision>
  <dc:subject/>
  <dc:title>Г Л А В А</dc:title>
</cp:coreProperties>
</file>