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5.12.2023 № 426-п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здании учебно-консультационных пунктов по гражданской обороне и чрезвычайным ситуациям на территории Здвинского района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 февраля 1998 года № 28-ФЗ «О гражданской обороне», от 12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е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ение Правительства Российской Федерации от 2 ноября 2000 года № 841 «Об утверждении Положения об организации обучения населения в области гражданской обороны», администрация Здвинского района Новосибирской области п о с т а н о в л я е 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здать в муниципальных образованиях Здвинского района Новосибирской области учебно-консультационные пункты по гражданской обороне и чрезвычайным ситуациям (далее - УКП) на базе библиотек муниципального казенного учреждения культуры «Здвинская </w:t>
      </w:r>
      <w:r>
        <w:rPr>
          <w:sz w:val="28"/>
          <w:szCs w:val="22"/>
        </w:rPr>
        <w:t>централизованная библиотечная система</w:t>
      </w:r>
      <w:r>
        <w:rPr>
          <w:sz w:val="28"/>
          <w:szCs w:val="28"/>
        </w:rPr>
        <w:t>» для обучения неработающего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е об учебно-консультационных пунктах по гражданской обороне и чрезвычайным ситуациям на территории Здвинского района Новосибирской области согласно приложения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Перечень учебно-консультационных пунктов по гражданской обороне и чрезвычайным ситуациям на территории Здвинского района Новосибирской области согласно приложения № 2.</w:t>
      </w:r>
    </w:p>
    <w:p>
      <w:pPr>
        <w:pStyle w:val="Style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твердить План мероприятий по гражданской обороне и чрезвычайным ситуациям УКП муниципального казенного учреждения культуры «Здвинская </w:t>
      </w:r>
      <w:r>
        <w:rPr>
          <w:sz w:val="28"/>
        </w:rPr>
        <w:t>централизованная библиотечная система</w:t>
      </w:r>
      <w:r>
        <w:rPr>
          <w:sz w:val="28"/>
          <w:szCs w:val="28"/>
        </w:rPr>
        <w:t>» на 2024 год согласно приложения № 3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ам сельских поселений Здвинского района Новосибирской области и государственному казенному учреждению Новосибирской области «Центр занятости населения Здвинского района» (далее - ГКУ НСО ЦЗН Здвинского района) организовать граждан для участия в мероприятиях по гражданской обороне и чрезвычайным ситуациям на базе УК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Главному врачу ГБУЗ НСО «Здвинская центральная районная больница» обеспечить участие медицинских работников на УКП для проведения занятий по гражданской обороне и чрезвычайным ситуациям по вопросу оказания первой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 делами администрации Здвинского района Новосибирской области (Даммер Г.Я.) опубликовать настоящее постановление 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данного постановления возложить на заместителя главы администрации Здвинского района Новосибирской области по социальным вопросам Егорову О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TextBody"/>
        <w:spacing w:before="0" w:after="0"/>
        <w:rPr>
          <w:b/>
          <w:b/>
        </w:rPr>
      </w:pPr>
      <w:r>
        <w:rPr>
          <w:sz w:val="28"/>
          <w:szCs w:val="28"/>
        </w:rPr>
        <w:t>Новосибирской области                                                                         М.И.Колотов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егирёв С.В.</w:t>
      </w:r>
    </w:p>
    <w:p>
      <w:pPr>
        <w:pStyle w:val="Normal"/>
        <w:rPr/>
      </w:pPr>
      <w:r>
        <w:rPr/>
        <w:t>21-701</w:t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Style18"/>
              <w:tabs>
                <w:tab w:val="clear" w:pos="708"/>
                <w:tab w:val="left" w:pos="7290" w:leader="none"/>
                <w:tab w:val="right" w:pos="102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tabs>
                <w:tab w:val="clear" w:pos="708"/>
                <w:tab w:val="left" w:pos="7290" w:leader="none"/>
                <w:tab w:val="right" w:pos="102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Здвинского района </w:t>
            </w:r>
          </w:p>
          <w:p>
            <w:pPr>
              <w:pStyle w:val="Style18"/>
              <w:tabs>
                <w:tab w:val="clear" w:pos="708"/>
                <w:tab w:val="left" w:pos="7290" w:leader="none"/>
                <w:tab w:val="right" w:pos="102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Style18"/>
              <w:tabs>
                <w:tab w:val="clear" w:pos="708"/>
                <w:tab w:val="left" w:pos="7290" w:leader="none"/>
                <w:tab w:val="right" w:pos="102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23 № 426-па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Б УЧЕБНО</w:t>
        <w:softHyphen/>
        <w:t>КОНСУЛЬТАЦИОННЫХ ПУНКТАХ</w:t>
        <w:b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чебно</w:t>
        <w:softHyphen/>
        <w:t xml:space="preserve"> консультационные пункты по гражданской обороне и чрезвычайным ситуациям (УКП) предназначены для обучения неработающего населения Здвинского района правилам поведения и основным способам защиты в чрезвычайных ситуациях мирного и военного времени, приемам оказания первой помощи и правилам пользования коллективными и индивидуальными средствами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ная цель создания УКП — обеспечение необходимых условий для подготовки неработающего населения по вопросам гражданской обороны и защиты от чрезвычайных ситуаций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подготовки неработающего насел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выработка практических навыков по действиям в условиях чрезвычайных ситуаций мирного и военного врем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softHyphen/>
        <w:t> повышение уровня морально</w:t>
        <w:softHyphen/>
        <w:t>психологического состояния населения в условиях угрозы или возникновения чрезвычайных ситуаций, а также при ликвидации их послед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softHyphen/>
        <w:t> пропаганда важности и необходимости мероприятий гражданской обороны в современных усло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П создаются на базе библиотек муниципального казенного учреждения культуры «Здвинская </w:t>
      </w:r>
      <w:r>
        <w:rPr>
          <w:sz w:val="28"/>
          <w:szCs w:val="22"/>
        </w:rPr>
        <w:t>централизованная библиотечная система</w:t>
      </w:r>
      <w:r>
        <w:rPr>
          <w:sz w:val="28"/>
          <w:szCs w:val="28"/>
        </w:rPr>
        <w:t>» (далее – МКУК «Здвинская ЦБС»). Руководство деятельностью УКП возложено на главного специалиста по гражданской обороне и чрезвычайным ситуациям администрации Здв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работой УКП, осуществляется за счет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УКП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рганизации работы УКП руководитель МКУК «Здвинская ЦБС» издает приказ, в котором опреде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softHyphen/>
        <w:t> место расположения УКП, используемых для подготовки неработающего населения по гражданской обороне и чрезвычайным ситу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порядок работы УК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softHyphen/>
        <w:t> порядок обеспечения специальной литературо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е пособия и технические средства обучения предоставляются  специалистом </w:t>
      </w:r>
      <w:r>
        <w:rPr>
          <w:bCs/>
          <w:sz w:val="28"/>
          <w:szCs w:val="28"/>
        </w:rPr>
        <w:t>по гражданской обороне и чрезвычайным ситуациям администрации Здви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softHyphen/>
        <w:t> участия в учениях и тренировках по гражданской обороне и защите от чрезвычайных ситуаций совместно с главным специалистом по гражданской обороне и чрезвычайным ситуациям администрации Здв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внимание при обучении неработающего населения обращается на морально </w:t>
        <w:softHyphen/>
        <w:t xml:space="preserve"> психологическую подготовку, умение действовать в чрезвычайных ситуациях, характерных для данных мест проживания, на воспитание у людей чувства высокой ответственности за свою подготовку и подготовку своей семьи к защите от чрезвычайных ситуаций в период мирного и воен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населения проводится в группах — с 1 ноября по 31 м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е группы формируются из жителей одного дома (нескольких малых домов или подъездов). Оптимальным вариантом является группа из 5</w:t>
        <w:softHyphen/>
        <w:t>10 человек, при ее создании желательно учитывать возраст, состояние здоровья, уровень подготовки обучаемых по вопросам гражданской обороны. В каждой учебной группе назначается старший, как правило, из числа подготовленных жителей. По возможности за учебными группами закрепляются постоянные места проведения за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диционные формы проведения занятий (с учетом возраста и здоровья) могут применяться ограниченно с отдельными группами обучаемых, с подавляющим большинством неработающего населения основными формами обуч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практические зан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беседы, виктор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уроки вопросов и отв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игры, диску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просмотр видео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ения может применяться метод самостоятельной работы с учебно </w:t>
        <w:softHyphen/>
        <w:t xml:space="preserve"> методической литератур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це учебного года проводится итоговое занятие в форме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 из числа неработающего населения, прошедшие в течение года обучение по полной программе, в следующем году вместо текущей подготовки (частично или полностью) могут также привлекаться на 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мероприятий привлекаются сотрудники УКП. По медицинским темам и по вопросам психологической подготовки занятия проводят работники системы здравоохранения. Для отработки наиболее сложных тем, проведения практических занятий, тренировок привлекаются сотрудники МЧС России, преподаватели ОБ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оснащение УКП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П оборудуется в помещении, где есть возможность создать необходимые условия для организации учебного процесса. В нем должны быть: комната для проведения занятий и консультаций вместимостью 10</w:t>
        <w:softHyphen/>
        <w:t>15 человек. Комната оборудуется необходимым количеством мебели. На видном месте располагаются распорядок дня и расписания занятий и мероприят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чебно </w:t>
        <w:softHyphen/>
        <w:t xml:space="preserve"> материальная база УКП состоит из следующих средств и материалов, которые находятся как на УКП так и в администрации Здвинского района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ормативная правовая литера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с комментар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12 февраля 1998 г. №28</w:t>
        <w:softHyphen/>
        <w:t>ФЗ «О гражданской обор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декабря 1994 г. №68</w:t>
        <w:softHyphen/>
        <w:t>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ебно </w:t>
        <w:softHyphen/>
        <w:t xml:space="preserve"> наглядные пособ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к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softHyphen/>
        <w:t> виды чрезвычайных ситуаций, причины их возникновения, основные характеристики, поражающие факторы, характерные особенности экологической и техногенной обстановки на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опасности, возникающие при введении военных действий или вследствие этих действий, способы защиты от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по обеспечению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ебные видеофиль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«Внимание все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«Средства индивидуальной защи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редства защиты органов дых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противогазы (типа ГП</w:t>
        <w:softHyphen/>
        <w:t>5, ИП</w:t>
        <w:softHyphen/>
        <w:t>4М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редства пожароту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образцы огнетуш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Технические средства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ительно к тематике обучения для повышения наглядности и обеспечения самостоятельной работы обучаемых, на УКП необходимо иметь подшивки журналов «Гражданская защита» памятки, рекомендации, учебно</w:t>
        <w:softHyphen/>
        <w:t>методические пособ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посетивший УКП должен получить конкретную исчерпывающую информацию о чрезвычайных ситуациях, возможных в районе его проживания, о местах укрытия и маршрутах следования к ним, об адресах пунктов выдачи средств индивидуальной защиты и порядке эваку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я учебно </w:t>
        <w:softHyphen/>
        <w:t xml:space="preserve"> консультационного пункт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 Постановление (распоряжение) главы администрации Здвинского района Новосибирской области «</w:t>
      </w:r>
      <w:r>
        <w:rPr>
          <w:bCs/>
          <w:sz w:val="28"/>
          <w:szCs w:val="28"/>
        </w:rPr>
        <w:t>О создании учебно-консультационных пунктов по гражданской обороне и чрезвычайным ситуациям на территории Здвинского района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каз руководителя организации «Об организации работы УКП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б УК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н работы УКП н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рядок дня работы УК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КУК «Здвинская ЦБС» пред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для проведения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вые системы «Гарант» и «Законодательство Росс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нижный  фонд литературы по тематике гражданской</w:t>
        <w:tab/>
        <w:t xml:space="preserve"> обороны и чрезвычайным ситу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тематические мероприятия согласно приложения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Style18"/>
              <w:tabs>
                <w:tab w:val="clear" w:pos="708"/>
                <w:tab w:val="left" w:pos="7290" w:leader="none"/>
                <w:tab w:val="right" w:pos="102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18"/>
              <w:tabs>
                <w:tab w:val="clear" w:pos="708"/>
                <w:tab w:val="left" w:pos="7290" w:leader="none"/>
                <w:tab w:val="right" w:pos="102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Здвинского района </w:t>
            </w:r>
          </w:p>
          <w:p>
            <w:pPr>
              <w:pStyle w:val="Style18"/>
              <w:tabs>
                <w:tab w:val="clear" w:pos="708"/>
                <w:tab w:val="left" w:pos="7290" w:leader="none"/>
                <w:tab w:val="right" w:pos="102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Style18"/>
              <w:tabs>
                <w:tab w:val="clear" w:pos="708"/>
                <w:tab w:val="left" w:pos="7290" w:leader="none"/>
                <w:tab w:val="right" w:pos="102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23 № 426-па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3261"/>
        <w:gridCol w:w="2868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К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а создания УК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К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32951 Новосибирская область, с. Здвинск, ул. Карла Маркса, 6      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 тел.: 8-983-317-64-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mail</w:t>
            </w:r>
            <w:r>
              <w:rPr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zdvinsk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bs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Урюм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632960, Новосибирская область, </w:t>
            </w:r>
            <w:bookmarkStart w:id="0" w:name="_GoBack"/>
            <w:bookmarkEnd w:id="0"/>
            <w:r>
              <w:rPr>
                <w:sz w:val="28"/>
                <w:szCs w:val="28"/>
              </w:rPr>
              <w:t>Здвинский район, село Верх-Урюм, улица Коммунальная,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сот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: 8-953-795-70-7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zdv_det@mail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ыбалык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632953, Новосибирская область, Здвинский район, село Сарыбалык, улица Береговая,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natal.abramova2017@yandex.ru</w:t>
              </w:r>
            </w:hyperlink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сот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: 890393345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38-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-Каргат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632956, Новосибирская область, Здвинский район, село Верх-Каргат, улица Центральная, 1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Contactlinebodyitem"/>
                <w:sz w:val="28"/>
                <w:szCs w:val="28"/>
                <w:shd w:fill="F7F7F7" w:val="clear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mail: </w:t>
            </w:r>
            <w:hyperlink r:id="rId5">
              <w:r>
                <w:rPr>
                  <w:rStyle w:val="InternetLink"/>
                  <w:sz w:val="28"/>
                  <w:szCs w:val="28"/>
                  <w:shd w:fill="F7F7F7" w:val="clear"/>
                  <w:lang w:val="en-US"/>
                </w:rPr>
                <w:t>bibliotekamk@mail.ru</w:t>
              </w:r>
            </w:hyperlink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сот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: 899637680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39-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Чулым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632964, Новосибирская область, Здвинский район, село Чулым, улица Чулымская, 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mail: 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bib.trofimova@yandex.ru</w:t>
              </w:r>
            </w:hyperlink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сот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:89231165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36-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жнеурюм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632963, Новосибирская область, Здвинский район, село Нижний Урюм, улица Степная,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mail: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natalyakarnyushina@yandex.ru</w:t>
              </w:r>
            </w:hyperlink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сот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: 895137891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</w:t>
            </w:r>
            <w:r>
              <w:rPr>
                <w:sz w:val="28"/>
                <w:szCs w:val="28"/>
                <w:lang w:val="en-US"/>
              </w:rPr>
              <w:t>. 32-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ков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2961, Новосибирская область, Здвинский район, село Петраки, улица Клубная, 1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Contactlinebodyitem"/>
                <w:sz w:val="28"/>
                <w:szCs w:val="28"/>
                <w:shd w:fill="F7F7F7" w:val="clear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mail: </w:t>
            </w:r>
            <w:hyperlink r:id="rId8">
              <w:r>
                <w:rPr>
                  <w:rStyle w:val="InternetLink"/>
                  <w:sz w:val="28"/>
                  <w:szCs w:val="28"/>
                  <w:shd w:fill="F7F7F7" w:val="clear"/>
                  <w:lang w:val="en-US"/>
                </w:rPr>
                <w:t>sy4ovat@yandex.ru</w:t>
              </w:r>
            </w:hyperlink>
          </w:p>
          <w:p>
            <w:pPr>
              <w:pStyle w:val="Style20"/>
              <w:rPr/>
            </w:pPr>
            <w:r>
              <w:rPr>
                <w:rStyle w:val="Contactlinebodyitem"/>
                <w:sz w:val="28"/>
                <w:szCs w:val="28"/>
                <w:shd w:fill="F7F7F7" w:val="clear"/>
              </w:rPr>
              <w:t>сот</w:t>
            </w:r>
            <w:r>
              <w:rPr>
                <w:rStyle w:val="Contactlinebodyitem"/>
                <w:sz w:val="28"/>
                <w:szCs w:val="28"/>
                <w:shd w:fill="F7F7F7" w:val="clear"/>
                <w:lang w:val="en-US"/>
              </w:rPr>
              <w:t xml:space="preserve">. </w:t>
            </w:r>
            <w:r>
              <w:rPr>
                <w:rStyle w:val="Contactlinebodyitem"/>
                <w:sz w:val="28"/>
                <w:szCs w:val="28"/>
                <w:shd w:fill="F7F7F7" w:val="clear"/>
              </w:rPr>
              <w:t>тел</w:t>
            </w:r>
            <w:r>
              <w:rPr>
                <w:rStyle w:val="Contactlinebodyitem"/>
                <w:sz w:val="28"/>
                <w:szCs w:val="28"/>
                <w:shd w:fill="F7F7F7" w:val="clear"/>
                <w:lang w:val="en-US"/>
              </w:rPr>
              <w:t>.: 892313285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ontactlinebodyitem"/>
                <w:sz w:val="28"/>
                <w:szCs w:val="28"/>
                <w:shd w:fill="F7F7F7" w:val="clear"/>
              </w:rPr>
              <w:t>раб. 35-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ов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632959, Новосибирская область, Здвинский район, село Цветники, улица Центральная, 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mail: </w:t>
            </w: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yatsenko.toma@inbox.ru</w:t>
              </w:r>
            </w:hyperlink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сот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:89130601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31-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жне-Чулым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632958, Новосибирская область, Здвинский район, село Нижний Чулым, улица Школьная, 2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mail: </w:t>
            </w: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saidovnat@yandex.ru</w:t>
              </w:r>
            </w:hyperlink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сот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: 89137679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37-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россий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2965, Новосибирская область, Здвинский район, село Новороссийское, улица Центральная,3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Contactlinebodyitem"/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mail: </w:t>
            </w:r>
            <w:hyperlink r:id="rId11"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novorosbiblioteka@yandex.ru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: 89529174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горносталев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2957, Новосибирская область, Здвинский район, село Старогорносталево, улица Томская, 1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Contactlinebodyitem"/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mail: </w:t>
            </w:r>
            <w:hyperlink r:id="rId12"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kotzareva2015@yandex.ru</w:t>
              </w:r>
            </w:hyperlink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сот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: 895389060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34-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632952, Новосибирская область, Здвинский район, деревня Алексеевка, улица Центральная, 27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InternetLink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mail: </w:t>
            </w:r>
            <w:hyperlink r:id="rId13">
              <w:r>
                <w:rPr>
                  <w:rStyle w:val="InternetLink"/>
                  <w:sz w:val="28"/>
                  <w:szCs w:val="28"/>
                  <w:lang w:val="en-US"/>
                </w:rPr>
                <w:t>guseva182@yandex.ru</w:t>
              </w:r>
            </w:hyperlink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сот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: 891320388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30-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32955, Новосибирская область, Здвинский район, посёлок  Березовка, улица Центральная, 18.  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InternetLink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mail: </w:t>
            </w:r>
            <w:hyperlink r:id="rId14"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biblioteka.berezovka@yandex.ru</w:t>
              </w:r>
            </w:hyperlink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сот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 xml:space="preserve">.: </w:t>
            </w:r>
            <w:r>
              <w:rPr>
                <w:rStyle w:val="Contactlinebodyitem"/>
                <w:sz w:val="28"/>
                <w:szCs w:val="28"/>
                <w:shd w:fill="FFFFFF" w:val="clear"/>
                <w:lang w:val="en-US"/>
              </w:rPr>
              <w:t>892315091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ontactlinebodyitem"/>
                <w:sz w:val="28"/>
                <w:szCs w:val="28"/>
                <w:shd w:fill="FFFFFF" w:val="clear"/>
              </w:rPr>
              <w:t>раб. 33-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ин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632962, Новосибирская область, Здвинский район, село Лянино, улица Центральная, 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Contactlinebodyitem"/>
                <w:sz w:val="28"/>
                <w:szCs w:val="28"/>
                <w:shd w:fill="F7F7F7" w:val="clear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mail: </w:t>
            </w:r>
            <w:hyperlink r:id="rId15">
              <w:r>
                <w:rPr>
                  <w:rStyle w:val="InternetLink"/>
                  <w:sz w:val="28"/>
                  <w:szCs w:val="28"/>
                  <w:shd w:fill="F7F7F7" w:val="clear"/>
                  <w:lang w:val="en-US"/>
                </w:rPr>
                <w:t>skidanlena.1966@mail.ru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: 89529350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Style18"/>
              <w:tabs>
                <w:tab w:val="clear" w:pos="708"/>
                <w:tab w:val="left" w:pos="7290" w:leader="none"/>
                <w:tab w:val="right" w:pos="102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Style18"/>
              <w:tabs>
                <w:tab w:val="clear" w:pos="708"/>
                <w:tab w:val="left" w:pos="7290" w:leader="none"/>
                <w:tab w:val="right" w:pos="102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Здвинского района </w:t>
            </w:r>
          </w:p>
          <w:p>
            <w:pPr>
              <w:pStyle w:val="Style18"/>
              <w:tabs>
                <w:tab w:val="clear" w:pos="708"/>
                <w:tab w:val="left" w:pos="7290" w:leader="none"/>
                <w:tab w:val="right" w:pos="102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Style18"/>
              <w:tabs>
                <w:tab w:val="clear" w:pos="708"/>
                <w:tab w:val="left" w:pos="7290" w:leader="none"/>
                <w:tab w:val="right" w:pos="102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23 № 426-па</w:t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гражданской обороне и чрезвычайным ситуациям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УКП МКУК «Здвинская ЦБС» на 2024 год</w:t>
      </w:r>
    </w:p>
    <w:p>
      <w:pPr>
        <w:pStyle w:val="Style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914"/>
        <w:gridCol w:w="1416"/>
        <w:gridCol w:w="268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, ответственны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Гражданская оборона населения – безопасность стран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ие библиотек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 распространению памяток «Как вести себя при чрезвычайных ситуациях?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цева О.В., сельские библиотеки, ГКУ НСО ЦЗН Здвинского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1 марта – Всемирный День гражданской обороны.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Устный журнал «Гражданская оборона: спасти и выжить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НСО ЦЗН Здвинского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Книжная выставка, урок-информация «Чернобыль: боль и гне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библиотеки, ГКУ НСО ЦЗН Здвинского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Просмотр фильма «Основные способы защиты насел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, сельские библиотеки, ГКУ НСО ЦЗН Здвинского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Лекция, организация, задачи «ГО и РСЧС. Обязанности населения по гражданской обороне и действиям в чрезвычайных ситуациях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Снегирёв С.В. – главный специалист по гражданской обороне и чрезвычайным ситуациям администрации Здвинского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медицинского работника «Приёмы оказания первой медицинской помощ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БУЗ НСО «Здвинская ЦРБ», ГКУ НСО ЦЗН Здвинского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практикум «Без гражданской обороны мы страну не сохраним». Показ презентации о гражданской обор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Центральная библиотека, Снегирёв С.В., сельские библиотек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ая акция «Знай, умей, будь готов!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, Центр занятост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Викторина «Предупрежден – значит вооружен». Вручение памяток с телефонными номерами экстренных ситу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Центральная библиотека,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О «Импульс»</w:t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tactlinebodyitem">
    <w:name w:val="contactline__body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vinsk-cbs@mail.ru" TargetMode="External"/><Relationship Id="rId3" Type="http://schemas.openxmlformats.org/officeDocument/2006/relationships/hyperlink" Target="mailto:zdv_det@mail.ru" TargetMode="External"/><Relationship Id="rId4" Type="http://schemas.openxmlformats.org/officeDocument/2006/relationships/hyperlink" Target="mailto:natal.abramova2017@yandex.ru" TargetMode="External"/><Relationship Id="rId5" Type="http://schemas.openxmlformats.org/officeDocument/2006/relationships/hyperlink" Target="mailto:bibliotekamk@mail.ru" TargetMode="External"/><Relationship Id="rId6" Type="http://schemas.openxmlformats.org/officeDocument/2006/relationships/hyperlink" Target="mailto:bib.trofimova@yandex.ru" TargetMode="External"/><Relationship Id="rId7" Type="http://schemas.openxmlformats.org/officeDocument/2006/relationships/hyperlink" Target="mailto:natalyakarnyushina@yandex.ru" TargetMode="External"/><Relationship Id="rId8" Type="http://schemas.openxmlformats.org/officeDocument/2006/relationships/hyperlink" Target="mailto:tatyana.sychova2016@yandex.ru" TargetMode="External"/><Relationship Id="rId9" Type="http://schemas.openxmlformats.org/officeDocument/2006/relationships/hyperlink" Target="mailto:yatsenko.toma@inbox.ru" TargetMode="External"/><Relationship Id="rId10" Type="http://schemas.openxmlformats.org/officeDocument/2006/relationships/hyperlink" Target="mailto:saidovnat@yandex.ru" TargetMode="External"/><Relationship Id="rId11" Type="http://schemas.openxmlformats.org/officeDocument/2006/relationships/hyperlink" Target="mailto:novorosbiblioteka@yandex.ru" TargetMode="External"/><Relationship Id="rId12" Type="http://schemas.openxmlformats.org/officeDocument/2006/relationships/hyperlink" Target="mailto:kotzareva2015@yandex.ru" TargetMode="External"/><Relationship Id="rId13" Type="http://schemas.openxmlformats.org/officeDocument/2006/relationships/hyperlink" Target="mailto:guseva182@yandex.ru" TargetMode="External"/><Relationship Id="rId14" Type="http://schemas.openxmlformats.org/officeDocument/2006/relationships/hyperlink" Target="mailto:biblioteka.berezovka@yandex.ru" TargetMode="External"/><Relationship Id="rId15" Type="http://schemas.openxmlformats.org/officeDocument/2006/relationships/hyperlink" Target="mailto:skidanlena.1966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14:00Z</dcterms:created>
  <dc:creator>bmi</dc:creator>
  <dc:description/>
  <cp:keywords/>
  <dc:language>en-US</dc:language>
  <cp:lastModifiedBy>Nadein-pc</cp:lastModifiedBy>
  <cp:lastPrinted>2023-12-25T11:23:00Z</cp:lastPrinted>
  <dcterms:modified xsi:type="dcterms:W3CDTF">2023-12-25T04:24:00Z</dcterms:modified>
  <cp:revision>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774BF52C743AB9E1191FF840BBCE5_13</vt:lpwstr>
  </property>
  <property fmtid="{D5CDD505-2E9C-101B-9397-08002B2CF9AE}" pid="3" name="KSOProductBuildVer">
    <vt:lpwstr>1049-12.2.0.13306</vt:lpwstr>
  </property>
</Properties>
</file>