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2.2023 № 4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 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1901, имеющего местоположение: Новосибирская область, Здвинский район, Новороссийский сельсовет, в границах территориальной зоны – зона сельскохозяйственных угодий, общей площадью 71049 квадратный мет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сельскохозяйственного назначения, 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2:00Z</dcterms:created>
  <dc:creator>ЧС</dc:creator>
  <dc:description/>
  <dc:language>en-US</dc:language>
  <cp:lastModifiedBy>Nadein-pc</cp:lastModifiedBy>
  <cp:lastPrinted>2023-02-21T09:42:00Z</cp:lastPrinted>
  <dcterms:modified xsi:type="dcterms:W3CDTF">2023-02-21T02:42:00Z</dcterms:modified>
  <cp:revision>2</cp:revision>
  <dc:subject/>
  <dc:title/>
</cp:coreProperties>
</file>