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2.2023 № 45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>администрация Здвинского района Новосибирской области п о с т а н о в л я е т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31901, имеющего местоположение: Новосибирская область, Здвинский район, Новороссийский сельсовет, в границах территориальной зоны – зона, занятая объектами сельскохозяйственного назначения, общей площадью 21791 квадратный метр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>– земли сельскохозяйственного назначения,  разрешенное использование – сельскохозяйственное использование (1.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исполняющую обязанности заместителя главы администрации Здвинского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М.И.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1:00Z</dcterms:created>
  <dc:creator>ЧС</dc:creator>
  <dc:description/>
  <dc:language>en-US</dc:language>
  <cp:lastModifiedBy>Nadein-pc</cp:lastModifiedBy>
  <cp:lastPrinted>2023-02-20T11:21:00Z</cp:lastPrinted>
  <dcterms:modified xsi:type="dcterms:W3CDTF">2023-02-21T02:21:00Z</dcterms:modified>
  <cp:revision>2</cp:revision>
  <dc:subject/>
  <dc:title/>
</cp:coreProperties>
</file>