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ЗДВИНСКОГО РАЙОНА НОВОСИБИР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03.03.2023 № 60-п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Здвинском районе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овосибирской области.</w:t>
      </w:r>
    </w:p>
    <w:p>
      <w:pPr>
        <w:pStyle w:val="Normal"/>
        <w:keepNext w:val="true"/>
        <w:keepLines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 12.02.1998 № 28-ФЗ «О гражданской обороне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 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Методическими рекомендациями по определению номенклатуры и </w:t>
      </w:r>
      <w:bookmarkStart w:id="0" w:name="_GoBack"/>
      <w:bookmarkEnd w:id="0"/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 и чрезвычайных ситуаций и ликвидации последствий стихийных бедствий 29.12.2021 № 2-4-71-12-11, администрация Здвинского района Новосибирской области п о с т а н о в л я е 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оложение о создании и содержании в целях гражданской обороны запасов материально-технических, продовольственных, медицинских и иных средств в Здвинском районе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овосибирской области и примерную номенклатуру, и объемы запасов материально-технических, продовольственных, медицинских и иных средств Здвинского района Новосибирской области, создаваемых в целях гражданской об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3"/>
      <w:r>
        <w:rPr>
          <w:color w:val="000000"/>
          <w:sz w:val="28"/>
          <w:szCs w:val="28"/>
        </w:rPr>
        <w:t>2. Рекомендовать руководителям организаций, расположенных на территории Здвинского района Новосибирской област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администрации </w:t>
      </w:r>
      <w:r>
        <w:rPr>
          <w:color w:val="000000"/>
          <w:sz w:val="28"/>
          <w:szCs w:val="28"/>
        </w:rPr>
        <w:t>Здвинского района Новосибирской области</w:t>
      </w:r>
      <w:r>
        <w:rPr>
          <w:sz w:val="28"/>
          <w:szCs w:val="28"/>
        </w:rPr>
        <w:t xml:space="preserve"> от 16.07.2018 № 218-па "</w:t>
      </w:r>
      <w:r>
        <w:rPr>
          <w:color w:val="000000"/>
          <w:sz w:val="28"/>
          <w:szCs w:val="28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в Здвинском районе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овосибирской области"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 момента его официального опубликования в муниципальной газете "Информационный вестник Здвинского района"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Контроль, за исполнением данного постановления возложить на  заместителя главы администрации Здвинского района Новосибирской области по социальным вопросам Егорову О.П.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двинского района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Снегирёв С.В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701                                                                                                                          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постановлением администрации Здвинского района Новосибирской области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 03.03.2023 № 60-п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ложение</w:t>
        </w:r>
      </w:hyperlink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о создании и содержании в целях гражданской обороны запасов материально-технических, продовольственных, медицинских и иных средств в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двинском</w:t>
      </w:r>
      <w:r>
        <w:rPr/>
        <w:t xml:space="preserve"> </w:t>
      </w:r>
      <w:r>
        <w:rPr>
          <w:color w:val="000000"/>
          <w:sz w:val="28"/>
          <w:szCs w:val="28"/>
        </w:rPr>
        <w:t>районе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е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е положение о создании и содержании в целях гражданской обороны запасов материально-технических, продовольственных, медицинских и иных средств в Здвинском районе Новосибирской области (далее - Положение) разработано в соответств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 12.02.1998 № 28-ФЗ «О гражданской обороне»</w:t>
      </w:r>
      <w:r>
        <w:rPr>
          <w:color w:val="000000"/>
          <w:sz w:val="28"/>
          <w:szCs w:val="28"/>
        </w:rPr>
        <w:t>, постановлением Правительства Российской Федерации от 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Запасы создаются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  <w:tab/>
        <w:t>1.4. Запасы материально-технических средств включают в себя средства индивидуальной защиты, средства связи и оповещения, вещевое имущество, специальную технику, оборудование, снаряжение, инструменты, материалы и другие средства, предусмотренные нормами оснащения (табелизации) нештатных формирований по обеспечению выполнения мероприятий по гражданской обороне в соответствии с положениями Типового порядка создания нештатных формирований по обеспечению выполнения мероприятий по гражданской обороне, утвержденного приказом МЧС России от 18.12.2014 № 701 (зарегистрирован в Минюсте России 16.02.2015, регистрационный № 36034) и нештатных аварийно-спасательных формирований в соответствии с положениями Порядка создания нештатных аварийно-спасательных формирований, утвержденного приказом МЧС России от 23.12.2005 № 999 (зарегистрирован в Минюсте России 19.01.2006, регистрационный № 738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асы продовольственных средств, включают в себя крупы, муку, мясные, рыбные и растительные консервы, соль, сахар, чай и другие продукты, предусмотренные нормами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асы медицинских средств, включают в себя лекарственные препараты, медицинские изделия, их комплекты (наборы, укладки), дезинфицирующие средства и другое медицинское имущ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иных средств включают в себя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оменклатура и объемы Запасов определяются администрацией Здвинского района Новосибирской области с учетом методических рекомендаций МЧС России совместно с </w:t>
      </w:r>
      <w:r>
        <w:rPr>
          <w:sz w:val="28"/>
          <w:szCs w:val="28"/>
        </w:rPr>
        <w:t>управлением экономического развития, труда, промышленности, торговли и транспорта администрации Здвинского района Новосибирской области и управлением архитектуры, строительства, коммунального и дорожного хозяйства администрации Здви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оменклатура и объемы Запасов утверждаются администрацией Здвинского района Новосиби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Функции по созданию, размещению, хранению и восполнению Запаса возлаг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овольствию, вещевому имуществу и предметам первой необходимости - на торговые организации Здви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ьно-техническим средствам, средствам защиты</w:t>
      </w:r>
      <w:r>
        <w:rPr>
          <w:i/>
          <w:color w:val="000000"/>
          <w:sz w:val="28"/>
          <w:szCs w:val="28"/>
        </w:rPr>
        <w:t xml:space="preserve"> (в районах ожидаемого затопления, в районах ожидаемых пожаров)- </w:t>
      </w:r>
      <w:r>
        <w:rPr>
          <w:color w:val="000000"/>
          <w:sz w:val="28"/>
          <w:szCs w:val="28"/>
        </w:rPr>
        <w:t>на организац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 Структурные подразделения администрации Здвинского района Новосибирской области, на которые возложены функции по созданию Запа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ют предложения по номенклатуре и объемам материальных ресурсов в Запасе (примерная структура 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в отдел учёта и отчётности администрации Здвинского района Новосибирской области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в управление делами администрации Здвинского района Новосибирской области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уют доставку материальных ресурсов Запаса в районы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Общее руководство по созданию, хранению, использованию Запаса возлагается на заместителей главы </w:t>
      </w:r>
      <w:r>
        <w:rPr>
          <w:sz w:val="28"/>
          <w:szCs w:val="28"/>
        </w:rPr>
        <w:t>администрац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Вместо приобретения и хранения отдельных видов материальных ресурсов в Запас или части этих ресурсов допускается заключение договоров (контрактов) на экстренную их поставку (продажу) с организациями, имеющими эти ресурсы в постоянном наличии. </w:t>
      </w:r>
    </w:p>
    <w:p>
      <w:pPr>
        <w:pStyle w:val="Normal"/>
        <w:ind w:firstLine="709"/>
        <w:jc w:val="both"/>
        <w:rPr/>
      </w:pPr>
      <w:bookmarkStart w:id="2" w:name="sub_1012"/>
      <w:bookmarkEnd w:id="2"/>
      <w:r>
        <w:rPr>
          <w:color w:val="000000"/>
          <w:sz w:val="28"/>
          <w:szCs w:val="28"/>
        </w:rPr>
        <w:t xml:space="preserve">1.12. Структурные подразделения администрации Здвинского района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овосибирской области, на которые возложены функции по созданию Запаса и заключившие договоры, предусмотренные пунктом 1.11 настоящего Положения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/>
      </w:pPr>
      <w:bookmarkStart w:id="3" w:name="sub_1012"/>
      <w:bookmarkEnd w:id="3"/>
      <w:r>
        <w:rPr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бюджета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13"/>
      <w:bookmarkEnd w:id="4"/>
      <w:r>
        <w:rPr>
          <w:color w:val="000000"/>
          <w:sz w:val="28"/>
          <w:szCs w:val="28"/>
        </w:rPr>
        <w:t>1.13. Информация о накопленных Запасах пред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одовольствию, вещевому имуществу и предметам первой необходимости - в </w:t>
      </w:r>
      <w:r>
        <w:rPr>
          <w:sz w:val="28"/>
          <w:szCs w:val="28"/>
        </w:rPr>
        <w:t>управление экономического развития, труда, промышленности, торговли и транспорта администрации Здви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атериально-техническому снабжению и средствам малой механизации - в </w:t>
      </w:r>
      <w:r>
        <w:rPr>
          <w:sz w:val="28"/>
          <w:szCs w:val="28"/>
        </w:rPr>
        <w:t>управление архитектуры, строительства, коммунального и дорожного хозяйства администрации Здви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редствам защиты населения в районах ожидаемых пожаров -  главному специалисту по гражданской обороне и чрезвычайных ситуаций администрации Здвинского района Новосибирской области.</w:t>
      </w:r>
    </w:p>
    <w:p>
      <w:pPr>
        <w:pStyle w:val="Normal"/>
        <w:ind w:firstLine="708"/>
        <w:jc w:val="both"/>
        <w:rPr/>
      </w:pPr>
      <w:bookmarkStart w:id="5" w:name="sub_1013"/>
      <w:bookmarkStart w:id="6" w:name="sub_1014"/>
      <w:bookmarkEnd w:id="5"/>
      <w:bookmarkEnd w:id="6"/>
      <w:r>
        <w:rPr>
          <w:color w:val="000000"/>
          <w:sz w:val="28"/>
          <w:szCs w:val="28"/>
        </w:rPr>
        <w:t>1.14. Расходование материальных ресурсов из Запаса осуществляется по решению руководителя гражданской обороны Здвинского района Новосибирской области, и оформляется письменным распоряжением.</w:t>
      </w:r>
    </w:p>
    <w:p>
      <w:pPr>
        <w:pStyle w:val="Normal"/>
        <w:ind w:firstLine="708"/>
        <w:jc w:val="both"/>
        <w:rPr/>
      </w:pPr>
      <w:bookmarkStart w:id="7" w:name="sub_1014"/>
      <w:bookmarkStart w:id="8" w:name="sub_1015"/>
      <w:bookmarkEnd w:id="7"/>
      <w:bookmarkEnd w:id="8"/>
      <w:r>
        <w:rPr>
          <w:color w:val="000000"/>
          <w:sz w:val="28"/>
          <w:szCs w:val="28"/>
        </w:rPr>
        <w:t>1.15. Запасы Здвинского района Новосибирской области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Здвинского района Новосибирской области.</w:t>
      </w:r>
    </w:p>
    <w:p>
      <w:pPr>
        <w:pStyle w:val="Normal"/>
        <w:ind w:firstLine="708"/>
        <w:jc w:val="both"/>
        <w:rPr/>
      </w:pPr>
      <w:bookmarkStart w:id="9" w:name="sub_1015"/>
      <w:bookmarkStart w:id="10" w:name="sub_1016"/>
      <w:bookmarkEnd w:id="9"/>
      <w:bookmarkEnd w:id="10"/>
      <w:r>
        <w:rPr>
          <w:color w:val="000000"/>
          <w:sz w:val="28"/>
          <w:szCs w:val="28"/>
        </w:rPr>
        <w:t>1.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016"/>
      <w:bookmarkStart w:id="12" w:name="sub_1016"/>
      <w:bookmarkEnd w:id="12"/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 Положению утверждённого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 03.03.2023 № 60-па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Здвинского</w:t>
      </w:r>
      <w:r>
        <w:rPr>
          <w:sz w:val="28"/>
          <w:szCs w:val="28"/>
        </w:rPr>
        <w:t xml:space="preserve">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05"/>
        <w:gridCol w:w="2443"/>
        <w:gridCol w:w="239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вольств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гречне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рисо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я макаро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ы мяс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ы рыб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 живот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 раститель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ч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, грибы, картофель, фрукты сушё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ь поваренная пище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ч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а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ж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вь летня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я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мен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к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каменты и оборуд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каменты и оборуд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радавш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енз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DejaVu Sans;MS Gothic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DejaVu Sans;MS Gothic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Calibri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Calibri"/>
      <w:color w:val="000000"/>
      <w:kern w:val="0"/>
      <w:sz w:val="20"/>
      <w:szCs w:val="20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eastAsia="Calibri"/>
      <w:color w:val="000000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firstLine="567"/>
    </w:pPr>
    <w:rPr>
      <w:rFonts w:eastAsia="Calibri"/>
      <w:color w:val="000000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hyperlink" Target="consultantplus://offline/ref=7B0DD3961C5253934CFD98C74CD332DC8603A20AAD7B34CDB1E0194C0605566BA244AF7EBDAD2DB4C1B68078bEz3I" TargetMode="External"/><Relationship Id="rId4" Type="http://schemas.openxmlformats.org/officeDocument/2006/relationships/hyperlink" Target="consultantplus://offline/ref=5DF248850EFA273108AB4289AA0DC884009D6E3CA6E2BC66AA69BD68E96BDD74FC20CF8Fa1W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7:00Z</dcterms:created>
  <dc:creator>pc-10134002322</dc:creator>
  <dc:description/>
  <cp:keywords/>
  <dc:language>en-US</dc:language>
  <cp:lastModifiedBy>Nadein-pc</cp:lastModifiedBy>
  <cp:lastPrinted>2023-03-06T10:39:00Z</cp:lastPrinted>
  <dcterms:modified xsi:type="dcterms:W3CDTF">2023-03-06T03:39:00Z</dcterms:modified>
  <cp:revision>7</cp:revision>
  <dc:subject/>
  <dc:title/>
</cp:coreProperties>
</file>