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10.03.2023 № 62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31901:5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ОО «Новороссийский», руководствуясь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ООО «Новороссийский» земельный участок, с кадастровым номером 54:06:031901:550, общей площадью 71049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Новороссийский сельсовет, в аренду сроком на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ОО «Новороссийский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>М.И.Кол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2:00Z</dcterms:created>
  <dc:creator>User</dc:creator>
  <dc:description/>
  <cp:keywords/>
  <dc:language>en-US</dc:language>
  <cp:lastModifiedBy>Nadein-pc</cp:lastModifiedBy>
  <cp:lastPrinted>2023-03-13T12:15:00Z</cp:lastPrinted>
  <dcterms:modified xsi:type="dcterms:W3CDTF">2023-03-13T05:15:00Z</dcterms:modified>
  <cp:revision>3</cp:revision>
  <dc:subject/>
  <dc:title>ГЛАВА</dc:title>
</cp:coreProperties>
</file>