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24 № 1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ижнечулы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00000:640</w:t>
      </w:r>
      <w:r>
        <w:rPr/>
        <w:t>, общей площадью 6142 квадратных метра, местоположение: Новосибирская область, Здвинский район, село Нижний Чулым, ул. Иноземцева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0:00Z</dcterms:created>
  <dc:creator>Батурина Л.П.</dc:creator>
  <dc:description/>
  <dc:language>en-US</dc:language>
  <cp:lastModifiedBy>Nadein-pc</cp:lastModifiedBy>
  <cp:lastPrinted>2024-01-16T16:19:00Z</cp:lastPrinted>
  <dcterms:modified xsi:type="dcterms:W3CDTF">2024-01-16T09:20:00Z</dcterms:modified>
  <cp:revision>2</cp:revision>
  <dc:subject>Выд.зем.участка</dc:subject>
  <dc:title>Постановление</dc:title>
</cp:coreProperties>
</file>