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1.2024 № 2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31101: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Нижнечулым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31101:236</w:t>
      </w:r>
      <w:r>
        <w:rPr/>
        <w:t>, общей площадью 336 квадратных метров, местоположение: Новосибирская область, Здвинский район, д. Хапово, ул. Ленина, 4а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культурное развит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4:00Z</dcterms:created>
  <dc:creator>Батурина Л.П.</dc:creator>
  <dc:description/>
  <dc:language>en-US</dc:language>
  <cp:lastModifiedBy>Nadein-pc</cp:lastModifiedBy>
  <cp:lastPrinted>2024-01-23T15:53:00Z</cp:lastPrinted>
  <dcterms:modified xsi:type="dcterms:W3CDTF">2024-01-23T08:54:00Z</dcterms:modified>
  <cp:revision>2</cp:revision>
  <dc:subject>Выд.зем.участка</dc:subject>
  <dc:title>Постановление</dc:title>
</cp:coreProperties>
</file>