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6.2024 № 26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bookmarkStart w:id="0" w:name="_Hlk146804763"/>
      <w:bookmarkEnd w:id="0"/>
      <w:r>
        <w:rPr>
          <w:color w:val="000000"/>
          <w:sz w:val="28"/>
          <w:szCs w:val="28"/>
        </w:rPr>
        <w:t>О внесении изменений в постановление администрации Здвинского района Новосибирской области от 20.03.2017 № 95-па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46804763"/>
      <w:bookmarkStart w:id="2" w:name="_Hlk146804763"/>
      <w:bookmarkEnd w:id="2"/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двинского района Новосибирской области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Здвинского района Новосибирской области от 20.03.2017 № 95-па «Об утверждении Положения о комиссии по вопросу проведения экспертной оценки последствий заключения договоров аренды (безвозмездного пользования) объектов недвижимого имущества, находящихся в муниципальной собственности и закрепленных за муниципальными учреждениями» следующие измен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став комиссии по вопросу проведения экспертной оценки последствий заключения договоров аренды (безвозмездного пользования) объектов недвижимого имущества, находящихся в муниципальной собственности и закрепленных за муниципальными учреждениями изложить в новой редакции согласно приложен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Максимову А.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М.И. Коло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вин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6.2024 № 266-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вопросу проведения экспертной оценки последствий заключения договоров аренды (безвозмездного пользования) объектов недвижимого имущества, находящихся в муниципальной собственности и закрепленных за муниципальными учреждениям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ова Алё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Здвинского района, начальник управления экономического развития, труда, промышленности, торговли и транспорта администрации Здвинского района, председател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ёва Ма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Здвинского район, заместитель председател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ман Олес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ке управления экономического развития, труда, промышленности, торговли и транспорта администрации Здвинского района, секретар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Ольг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бухгалтерского, материально-технического и информационного обеспечения Здвин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нцев 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55-ПСЧ 6 ПСО ФПС ГПС ГУ МЧС России по Новосибирской области»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чреждения, за которым закреплено передаваемое имущест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4:00Z</dcterms:created>
  <dc:creator>Нина Ивановна</dc:creator>
  <dc:description/>
  <cp:keywords/>
  <dc:language>en-US</dc:language>
  <cp:lastModifiedBy>Nadein-pc</cp:lastModifiedBy>
  <cp:lastPrinted>2024-06-10T15:38:00Z</cp:lastPrinted>
  <dcterms:modified xsi:type="dcterms:W3CDTF">2024-06-10T08:38:00Z</dcterms:modified>
  <cp:revision>9</cp:revision>
  <dc:subject/>
  <dc:title/>
</cp:coreProperties>
</file>