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ДВИНСКОГО РАЙОНА</w:t>
      </w:r>
      <w:r>
        <w:rPr>
          <w:b/>
          <w:sz w:val="32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4 № 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лада с результатами обобщения правоприменительной практики осуществления муниципального земельного контроля на территории Здвинского района Новосибирской области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7 Федерального закона от 31 июля 2020 № 248-ФЗ «О государственном контроле (надзоре) и муниципальном контроле в Российской Федерации», администрация Здвинского района Новосиби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доклад с результатами обобщения правоприменительной практики осуществления муниципального земельного контроля на территории Здвин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данное постановление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М.И.Колотов</w:t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281"/>
      </w:tblGrid>
      <w:tr>
        <w:trPr/>
        <w:tc>
          <w:tcPr>
            <w:tcW w:w="557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right="440" w:hanging="0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88" w:leader="none"/>
              </w:tabs>
              <w:spacing w:lineRule="auto" w:line="24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Здвинского района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от 15.01.2024 № 3-па</w:t>
            </w:r>
          </w:p>
        </w:tc>
      </w:tr>
    </w:tbl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Доклад с результатами обобщения правоприменительной практики осуществления муниципального земельного контроля на территории Здвинского района Новосибирской области </w:t>
      </w:r>
    </w:p>
    <w:p>
      <w:pPr>
        <w:pStyle w:val="21"/>
        <w:shd w:fill="auto" w:val="clear"/>
        <w:spacing w:lineRule="auto" w:line="240"/>
        <w:ind w:right="20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1"/>
          <w:sz w:val="28"/>
          <w:szCs w:val="28"/>
        </w:rPr>
        <w:t xml:space="preserve">Муниципальный земельный контроль на территории </w:t>
      </w:r>
      <w:r>
        <w:rPr>
          <w:rFonts w:cs="Times New Roman" w:ascii="Times New Roman" w:hAnsi="Times New Roman"/>
          <w:sz w:val="28"/>
          <w:szCs w:val="28"/>
        </w:rPr>
        <w:t>Здвинского</w:t>
      </w:r>
      <w:r>
        <w:rPr>
          <w:rStyle w:val="11"/>
          <w:sz w:val="28"/>
          <w:szCs w:val="28"/>
        </w:rPr>
        <w:t xml:space="preserve"> района Новосибирской области осуществляется в соответствии с Федеральным законом от 06.10.2003 № 131-ФЗ «Об об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Style w:val="11"/>
          <w:sz w:val="28"/>
          <w:szCs w:val="28"/>
        </w:rPr>
        <w:t>х при</w:t>
      </w:r>
      <w:r>
        <w:rPr>
          <w:rFonts w:cs="Times New Roman" w:ascii="Times New Roman" w:hAnsi="Times New Roman"/>
          <w:sz w:val="28"/>
          <w:szCs w:val="28"/>
        </w:rPr>
        <w:t>нци</w:t>
      </w:r>
      <w:r>
        <w:rPr>
          <w:rStyle w:val="11"/>
          <w:sz w:val="28"/>
          <w:szCs w:val="28"/>
        </w:rPr>
        <w:t>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шением сессии Совета депутатов Здвинского района Новосибирской области от 30.09.2021 № 81 «Об утверждении Положения о муниципальном земельном контроле в границах Здвинского района Новосибирской области»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, способствующих совершению правонарушений, оказания воздействия на контролируемых лиц с целью недопущения нарушения обязательных требова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я типичных  нарушений обязательных требований, причин, обстоятельств и условий, способствующих возникновению указанных нарушений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В 2023 году плановых и внеплановых контрольных мероприятий не проводилось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Постановлением Правительства РФ от 01.10.2022 № 1743 «О внесении изменений в постановление Правительства Российской Федерации от 10 марта 2022 № 336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роведение контрольных мероприятий в 2023 году было ограничено. Действия должностных лиц, в рамках осуществления муниципального земельного контроля, были направлены на проведение профилактических мероприятий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Положение по осуществлению муниципального земельного контроля, утвержденное решением сессии Совета депутатов Здвинского района Новосибирской области от 30.09.2021 № 81 «Об утверждении Положения о муниципальном земельном контроле в границах Здвинского района Новосибирской области», установлены следующие виды профилактических мероприятий: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-информирование;</w:t>
      </w:r>
    </w:p>
    <w:p>
      <w:pPr>
        <w:pStyle w:val="TextBody"/>
        <w:spacing w:lineRule="auto" w:line="240"/>
        <w:ind w:left="20" w:right="20" w:firstLine="68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-консультирование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-объявление предостережений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Администрация осуществляла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Проведено 15 консультации в ходе личных приемов, а так же посредством телефонной связи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В результате проведения контрольного (надзорного) мероприятия без взаимодействия с контролируемым лицом объявлено 2 предостережения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Деятельность муниципального земельного контроля направлена на профилактику нарушений граждан и организаций обязательных требований: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.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е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ж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TextBody"/>
        <w:spacing w:lineRule="auto" w:line="240"/>
        <w:ind w:left="20" w:right="20" w:firstLine="689"/>
        <w:rPr/>
      </w:pPr>
      <w:r>
        <w:rPr>
          <w:rStyle w:val="11"/>
          <w:sz w:val="28"/>
          <w:szCs w:val="28"/>
        </w:rPr>
        <w:t>з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Style16">
    <w:name w:val="Колонтитул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text">
    <w:name w:val="search-result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linkinherit">
    <w:name w:val="search-results__link-inher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8:00Z</dcterms:created>
  <dc:creator>Reva</dc:creator>
  <dc:description/>
  <cp:keywords/>
  <dc:language>en-US</dc:language>
  <cp:lastModifiedBy>Nadein-pc</cp:lastModifiedBy>
  <cp:lastPrinted>2024-01-16T09:05:00Z</cp:lastPrinted>
  <dcterms:modified xsi:type="dcterms:W3CDTF">2024-01-16T02:06:00Z</dcterms:modified>
  <cp:revision>4</cp:revision>
  <dc:subject/>
  <dc:title/>
</cp:coreProperties>
</file>