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24 № 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54:06:022101:53:ЗУ1 на кадастровом плане территорий образованных путем раздела земельного участка с кадастровым номером 54:06:022101:53 с сохранением исходного земельного участка в измененных границах, общей площадью 3602 квадратных метра, имеющего местоположение: Новосибирская область, Здвинский район, муниципальное образование Петраковского сельсовета, территориальная зона за границами населенного пункта не устано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М.И.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4:00Z</dcterms:created>
  <dc:creator>Батурина Л.П.</dc:creator>
  <dc:description/>
  <dc:language>en-US</dc:language>
  <cp:lastModifiedBy>Nadein-pc</cp:lastModifiedBy>
  <cp:lastPrinted>2024-01-16T16:34:00Z</cp:lastPrinted>
  <dcterms:modified xsi:type="dcterms:W3CDTF">2024-01-16T09:34:00Z</dcterms:modified>
  <cp:revision>2</cp:revision>
  <dc:subject>Выд.зем.участка</dc:subject>
  <dc:title>Постановление</dc:title>
</cp:coreProperties>
</file>